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8.10.2019 г. по 03.11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один народ, у нас одна держа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дом – Россия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единой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8.10.2019 г. по 03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10-24T06:13:00Z</dcterms:modified>
  <cp:revision>3727</cp:revision>
  <dc:subject/>
  <dc:title/>
</cp:coreProperties>
</file>