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02.2019 г. по 17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мужество, как знамя, пронес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освобождению ст. Грушевской от немецко- фашистских захватч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пра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 прав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 и информационная групп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ул. Советская, 2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шевский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7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каз Родины выполни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оинов-интернационалис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 – дома воинов-интернационалис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8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, ул.Подтелкова, 30 Сельский дом культу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ям войн 20-го столетия посвящается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фганистан: наша память и бо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жаюсь, верую, по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чер  бардовской песни , посвященный воинам-интернационалис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гражданская позиция: Почему я должен голосовать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ко Дню молодого избир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2.2019 г. по 17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9-02-07T05:51:00Z</dcterms:modified>
  <cp:revision>3485</cp:revision>
  <dc:subject/>
  <dc:title/>
</cp:coreProperties>
</file>