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2.10.2018 г. по 28.10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5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зачьи песни слушать, что мед ложкой куша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народного фольклорного ансамбля «Грушевянк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мультик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аленный в бою и труде комсомол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заседание патриотического клуба «Отечеств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10.2018 г. по 28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0-18T06:12:00Z</dcterms:modified>
  <cp:revision>3241</cp:revision>
  <dc:subject/>
  <dc:title/>
</cp:coreProperties>
</file>