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1.12.2018 г. по 08.01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18"/>
        <w:gridCol w:w="2769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о Христов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9 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еселый  маскар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0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бавы у русской печк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СДК ст. Грушевской №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5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ждественская  сказ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9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1.12.2018 г. по 08.0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9-20T11:32:00Z</cp:lastPrinted>
  <dcterms:modified xsi:type="dcterms:W3CDTF">2018-12-26T12:27:00Z</dcterms:modified>
  <cp:revision>3435</cp:revision>
  <dc:subject/>
  <dc:title/>
</cp:coreProperties>
</file>