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3.04.2017 г. по 09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– это дом, украшенный труд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 21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ик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ым быть здорово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подрост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дет война за ваши душ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ных привычк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 36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М.Н.</w:t>
            </w:r>
          </w:p>
        </w:tc>
      </w:tr>
      <w:tr>
        <w:trPr>
          <w:trHeight w:val="1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ади дерево – спаси планет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7 г.12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1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й жизнь ростк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4.2017 г. по 09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3-30T10:41:00Z</dcterms:modified>
  <cp:revision>2448</cp:revision>
  <dc:subject/>
  <dc:title/>
</cp:coreProperties>
</file>