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3.10.2016 г. по 09.10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689"/>
        <w:gridCol w:w="2425"/>
        <w:gridCol w:w="2507"/>
        <w:gridCol w:w="225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5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ыстав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Есенин о себе в стих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 октября – Есенинский праздник поэз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рушевская СБ № 1 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3.10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 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орисова О.И.</w:t>
            </w:r>
          </w:p>
        </w:tc>
      </w:tr>
      <w:tr>
        <w:trPr>
          <w:trHeight w:val="39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Литературно поэтический ча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трана березового ситца / Есенин С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рушевская СБ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3.10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ащие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слова Н.Я.</w:t>
            </w:r>
          </w:p>
        </w:tc>
      </w:tr>
      <w:tr>
        <w:trPr>
          <w:trHeight w:val="10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бзор + презентац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Люди в белых халат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 октября – Международный день врача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рушевская СБ 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3.10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алушкина Е.М.</w:t>
            </w:r>
          </w:p>
        </w:tc>
      </w:tr>
      <w:tr>
        <w:trPr>
          <w:trHeight w:val="21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3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Обзор у книжной выстав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Лучшая защита - это забот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 октября – Всемирный день охраны населенных пунктов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рушевская СБ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ащие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орисова О.И.</w:t>
            </w:r>
          </w:p>
        </w:tc>
      </w:tr>
      <w:tr>
        <w:trPr>
          <w:trHeight w:val="2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26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Бесед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МЧС: предотвращение, спасение, помощ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 октября – День гражданской обороны МЧС Росси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рушевская СБ 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Маслова Н.Я</w:t>
            </w:r>
          </w:p>
        </w:tc>
      </w:tr>
      <w:tr>
        <w:trPr>
          <w:trHeight w:val="7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Книжная пол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Учитель - профессия ве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5 октября – Всемирный день учител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рушевская СБ  №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5.10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алушкина Е.М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орисова О.И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lang w:eastAsia="ar-SA"/>
              </w:rPr>
              <w:t>Экологический диалог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shd w:fill="FFFFFF" w:val="clear"/>
              </w:rPr>
              <w:t>6 октября – Всемирный день охраны мест обита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рушевская СБ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6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ащие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алушкина Е.М.</w:t>
            </w:r>
          </w:p>
        </w:tc>
      </w:tr>
      <w:tr>
        <w:trPr>
          <w:trHeight w:val="41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Конкурс  осенних рисунк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дравствуй, удивительный ми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рушевская СБ 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6.10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е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орисова О.И.</w:t>
            </w:r>
          </w:p>
        </w:tc>
      </w:tr>
      <w:tr>
        <w:trPr>
          <w:trHeight w:val="6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58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Октябр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рунз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дурин В.Н.</w:t>
            </w:r>
          </w:p>
        </w:tc>
      </w:tr>
      <w:tr>
        <w:trPr>
          <w:trHeight w:val="7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у наших у ворот пляшет «Барыню» народ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веч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е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</w:t>
            </w:r>
          </w:p>
        </w:tc>
      </w:tr>
      <w:tr>
        <w:trPr>
          <w:trHeight w:val="7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идео просмотр роликов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Земля донская, благодать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рушевская СБ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8.10.20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алушкина Е.М.</w:t>
            </w:r>
          </w:p>
        </w:tc>
      </w:tr>
      <w:tr>
        <w:trPr>
          <w:trHeight w:val="7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рая пластинка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че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9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Выстав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ельское хозяйство: События и лю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 октября – День работника сельского хозяйства и перерабатывающей промышленност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рушевская СБ  №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9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е 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рнеева Л.Ю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Борисова О.И.</w:t>
            </w:r>
          </w:p>
        </w:tc>
      </w:tr>
      <w:tr>
        <w:trPr>
          <w:trHeight w:val="66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уществление  контроля  за деятельностью коммунальных организаций, организаций транспортного обслужива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состояния водозаборных 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3.10.2016 г. по 09.10.2016 г</w:t>
            </w:r>
          </w:p>
          <w:p>
            <w:pPr>
              <w:pStyle w:val="Style16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рушевского сельского поселения,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ндурин В.Н.</w:t>
            </w:r>
          </w:p>
          <w:p>
            <w:pPr>
              <w:pStyle w:val="Style16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.С.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2:00Z</dcterms:created>
  <dc:creator>Администрация</dc:creator>
  <dc:description/>
  <cp:keywords/>
  <dc:language>en-US</dc:language>
  <cp:lastModifiedBy>Пользователь</cp:lastModifiedBy>
  <cp:lastPrinted>2016-06-24T09:24:00Z</cp:lastPrinted>
  <dcterms:modified xsi:type="dcterms:W3CDTF">2016-09-29T13:20:00Z</dcterms:modified>
  <cp:revision>1902</cp:revision>
  <dc:subject/>
  <dc:title/>
</cp:coreProperties>
</file>