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06.06.2016 г. по 12.06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139"/>
        <w:gridCol w:w="3544"/>
        <w:gridCol w:w="2693"/>
        <w:gridCol w:w="2693"/>
        <w:gridCol w:w="231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80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шкинский альманах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Его, как первую любовь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и сердце не забудет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Appleconvertedspace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u w:val="none"/>
                  <w:shd w:fill="FFFFFF" w:val="clear"/>
                </w:rPr>
                <w:t>Пушкинский день России</w:t>
              </w:r>
            </w:hyperlink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217 лет со дня рождения поэта Александра Сергеевича Пушкина</w:t>
            </w:r>
            <w:r>
              <w:rPr>
                <w:rFonts w:cs="Times New Roman" w:ascii="Times New Roman" w:hAnsi="Times New Roman"/>
                <w:i/>
                <w:color w:val="666666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6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</w:tr>
      <w:tr>
        <w:trPr>
          <w:trHeight w:val="10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-пове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6666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4"/>
                <w:szCs w:val="24"/>
                <w:shd w:fill="FFFFFF" w:val="clear"/>
              </w:rPr>
              <w:t>Родная речь – Отечеству основа!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666666"/>
                <w:sz w:val="24"/>
                <w:szCs w:val="24"/>
                <w:shd w:fill="FFFFFF" w:val="clear"/>
              </w:rPr>
              <w:t>День русского языка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i/>
                <w:color w:val="666666"/>
                <w:sz w:val="24"/>
                <w:szCs w:val="24"/>
                <w:shd w:fill="FFFFFF" w:val="clear"/>
              </w:rPr>
              <w:t> 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</w:tr>
      <w:tr>
        <w:trPr>
          <w:trHeight w:val="10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6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10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мотр мультфильма «Сказка о царе Салтан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сеанс к Пушкинскому Дню в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6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СДК ст. Грушевской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. 56 че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61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41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-досье о Пушки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славы А.С. Пуш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 №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</w:t>
            </w:r>
          </w:p>
        </w:tc>
      </w:tr>
      <w:tr>
        <w:trPr>
          <w:trHeight w:val="15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-поздра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6666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shd w:fill="FFFFFF" w:val="clear"/>
              </w:rPr>
              <w:t>Почет и уваженье людям, чья работа -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shd w:fill="FFFFFF" w:val="clear"/>
              </w:rPr>
              <w:br/>
              <w:t>Одаривать теплом, надеждой и заботой…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4"/>
                <w:szCs w:val="24"/>
                <w:shd w:fill="FFFFFF" w:val="clear"/>
              </w:rPr>
              <w:t>День социального рабо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 №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1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работни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</w:tr>
      <w:tr>
        <w:trPr>
          <w:trHeight w:val="7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7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друж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Формула дружбы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(Международный день друз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 №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1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</w:tr>
      <w:tr>
        <w:trPr>
          <w:trHeight w:val="9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-иг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Волшебство книжного лета/ день шарад, загадок и кроссвор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16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кл (Малышок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</w:tr>
      <w:tr>
        <w:trPr>
          <w:trHeight w:val="7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6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т.Грушевская, ул. Советская 1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8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ссия – родина мо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16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. 47 че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8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я Росс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16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. 15 че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А.</w:t>
            </w:r>
          </w:p>
        </w:tc>
      </w:tr>
      <w:tr>
        <w:trPr>
          <w:trHeight w:val="8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ьется песня над Росси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це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 16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, 56 че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ман Е.А.</w:t>
            </w:r>
          </w:p>
        </w:tc>
      </w:tr>
      <w:tr>
        <w:trPr>
          <w:trHeight w:val="4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ыставка-рекла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ит-парад професс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№ 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</w:tr>
      <w:tr>
        <w:trPr>
          <w:trHeight w:val="8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уществление  контроля  за деятельностью коммунальных организаций, организаций транспортного обслуживан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ниторинг состояния водозаборных 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6.06.2016 г. По 12.06.2016 г</w:t>
            </w:r>
          </w:p>
          <w:p>
            <w:pPr>
              <w:pStyle w:val="NoSpacing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рушевского сельского поселения,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дурин В.Н.</w:t>
            </w:r>
          </w:p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.С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zdnik-portal.ru/pushkinskij-den-v-rossi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2:00Z</dcterms:created>
  <dc:creator>Администрация</dc:creator>
  <dc:description/>
  <cp:keywords/>
  <dc:language>en-US</dc:language>
  <cp:lastModifiedBy>User</cp:lastModifiedBy>
  <cp:lastPrinted>2016-03-03T10:31:00Z</cp:lastPrinted>
  <dcterms:modified xsi:type="dcterms:W3CDTF">2016-06-03T07:59:00Z</dcterms:modified>
  <cp:revision>1462</cp:revision>
  <dc:subject/>
  <dc:title/>
</cp:coreProperties>
</file>