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12.2016 г. по 18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российский день приема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-00 до 20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ьцева И.Г.</w:t>
            </w:r>
          </w:p>
        </w:tc>
      </w:tr>
      <w:tr>
        <w:trPr>
          <w:trHeight w:val="14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не прав, если не знаешь своих пра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ст Грушевск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ы, по которым мы живем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о Дню Конституции Р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 контроля  за деятельностью коммунальных организаций, организаций транспортного обслуживания, 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2.2016 г. по 18.12.2016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09T16:02:00Z</cp:lastPrinted>
  <dcterms:modified xsi:type="dcterms:W3CDTF">2016-12-09T12:04:00Z</dcterms:modified>
  <cp:revision>2148</cp:revision>
  <dc:subject/>
  <dc:title/>
</cp:coreProperties>
</file>