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3.03.2017 г. по 19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 и плака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наркотико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ансамбля казачьей песни «Православный До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зачьей песне удаль и веселье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урян Ю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3.03.2017 г. по 19.03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2-27T10:30:00Z</cp:lastPrinted>
  <dcterms:modified xsi:type="dcterms:W3CDTF">2017-03-10T04:33:00Z</dcterms:modified>
  <cp:revision>2379</cp:revision>
  <dc:subject/>
  <dc:title/>
</cp:coreProperties>
</file>