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4.11.2016 г. по 20.11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1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- встреч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друг о друге – узнаем друг от дру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3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омкие чт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ницы, от которых трудно оторвать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,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3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иблиографический обзо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сем, кто хочет быть здор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Баба-Яга сына в армию провожал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 размышлен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/>
              <w:t>Толерантность: проблема или мышление нового века?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/>
              <w:t>(Международный день толерантности.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идеопутешестви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 тайны, события и разные откры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мирный день Книги рекордов Гинн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11.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Студенчество- движущая сила Державы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7 ноября 2016 года - Международный день студент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,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5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нас единая планета, у нас единая семья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о Дню толерантн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уносит дым сигарет?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 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вовой уро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етство под защитой закон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bCs/>
                <w:lang w:eastAsia="ar-SA"/>
              </w:rPr>
              <w:t>Всемирный день ребен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-3 к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7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ть на модно , модно не кури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отказа отку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 1,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- ребенок! Я имею право!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5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стный журна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азачьим традициям жить и крепну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-20.11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Е.М.</w:t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11.2016 г. по 20.11.2016 г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7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10-14T08:40:00Z</cp:lastPrinted>
  <dcterms:modified xsi:type="dcterms:W3CDTF">2016-11-11T04:50:00Z</dcterms:modified>
  <cp:revision>2080</cp:revision>
  <dc:subject/>
  <dc:title/>
</cp:coreProperties>
</file>