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9.09.2016 г. по 25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ас информ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Символ передающий эмоц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День рождения «Смайлика»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ол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7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р в наших ла</w:t>
            </w:r>
            <w:bookmarkStart w:id="0" w:name="_GoBack"/>
            <w:bookmarkEnd w:id="0"/>
            <w:r>
              <w:rPr>
                <w:color w:val="333333"/>
              </w:rPr>
              <w:t>донях.</w:t>
            </w:r>
          </w:p>
          <w:p>
            <w:pPr>
              <w:pStyle w:val="Style15"/>
              <w:shd w:fill="FFFFFF" w:val="clear"/>
              <w:spacing w:lineRule="atLeast" w:line="297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Международный день мира как день всеобщего прекращения огня и отказа от насил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воинской слав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7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топись славных побед</w:t>
            </w:r>
          </w:p>
          <w:p>
            <w:pPr>
              <w:pStyle w:val="Style15"/>
              <w:shd w:fill="FFFFFF" w:val="clear"/>
              <w:spacing w:lineRule="atLeast" w:line="297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ень разгромы монголо-татарских войск в Куликовской битве полками Дмитрия Донского 1380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,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- портр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ино-судьба, а в жизни, как в ки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К 105 летию со дня рождения Марка Наумовича Бернеса (1911-1969), советского певца и киноактёр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пока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Берегись автомобил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 Всемирный День без автомоби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Дню станиц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просы организации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ко дню станиц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Я эту землю Родиной зов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утешеств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морям, по волн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 Всемирный день моря 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ча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7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ворческая артерия Шестоковича.</w:t>
            </w:r>
          </w:p>
          <w:p>
            <w:pPr>
              <w:pStyle w:val="Style15"/>
              <w:shd w:fill="FFFFFF" w:val="clear"/>
              <w:spacing w:lineRule="atLeast" w:line="297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К 110 летию со дня рождения Дмитрия Дмитриевича Шостаковича (1906-1975), русского композитора, педагога, пианиста, классика мировой музыкальной культуры 20 века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06-24T09:24:00Z</cp:lastPrinted>
  <dcterms:modified xsi:type="dcterms:W3CDTF">2016-09-16T04:42:00Z</dcterms:modified>
  <cp:revision>1862</cp:revision>
  <dc:subject/>
  <dc:title/>
</cp:coreProperties>
</file>