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Груше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Л. Онищ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с 20.03.2017 г. по 26.03.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93"/>
        <w:gridCol w:w="3383"/>
        <w:gridCol w:w="2425"/>
        <w:gridCol w:w="2762"/>
        <w:gridCol w:w="2188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214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зд территори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рушений правил благоустройства и санитарного содержания территории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санкционированной придорожной торговл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17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дурин В.Н.</w:t>
            </w:r>
          </w:p>
        </w:tc>
      </w:tr>
      <w:tr>
        <w:trPr>
          <w:trHeight w:val="11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9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ри поросенка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ый спектакль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17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 ч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чел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ман Е.А.</w:t>
            </w:r>
          </w:p>
        </w:tc>
      </w:tr>
      <w:tr>
        <w:trPr>
          <w:trHeight w:val="84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да – источник жизни!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ое путешестви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17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чел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</w:tc>
      </w:tr>
      <w:tr>
        <w:trPr>
          <w:trHeight w:val="155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штаба по наведению санитарного порядка и благоустройству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, согласно повестке дня совеща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ушевского сельского посел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ные, согласно списку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</w:tc>
      </w:tr>
      <w:tr>
        <w:trPr>
          <w:trHeight w:val="126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ез воды нет жизни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путешествие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17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 ч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 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чел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 подростки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</w:tc>
      </w:tr>
      <w:tr>
        <w:trPr>
          <w:trHeight w:val="98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21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 Грушевского сельского поселе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гласно повестки дн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30 час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рушевского сельского поселения, Депутаты собрания депутатов Грушевского сельского поселения, сотрудники Администрац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ход жителей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водных объект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законодательства в сфере обращения с отходами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17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лекцио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и организации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дурин В.Н.</w:t>
            </w:r>
          </w:p>
        </w:tc>
      </w:tr>
      <w:tr>
        <w:trPr>
          <w:trHeight w:val="4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контроля за деятельностью коммунальных организаций, организаций транспортного обслуживания, мониторинг состояния водозаборных сооружений, колодцев, используемых для нужд питьевого водоснабжения, гидротехнических сооружений, пожарных гидрантов, мест хранения ядохимикатов, АЗ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граждан, обеспечение комфортных условий жизнедеятельности в поселении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20.03.2017 г. по 26.03.2017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дурин В.Н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-имущественных отнош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рушевского сельского поселения                                                                                        И.Г. Коноваль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аталья Сергеевн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Тел.: </w:t>
      </w:r>
      <w:r>
        <w:rPr>
          <w:sz w:val="20"/>
          <w:szCs w:val="20"/>
        </w:rPr>
        <w:t>8(86350)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a20162">
    <w:name w:val="data_2016_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32:00Z</dcterms:created>
  <dc:creator>Администрация</dc:creator>
  <dc:description/>
  <cp:keywords/>
  <dc:language>en-US</dc:language>
  <cp:lastModifiedBy>Пользователь</cp:lastModifiedBy>
  <cp:lastPrinted>2017-02-27T10:30:00Z</cp:lastPrinted>
  <dcterms:modified xsi:type="dcterms:W3CDTF">2017-03-15T12:26:00Z</dcterms:modified>
  <cp:revision>2407</cp:revision>
  <dc:subject/>
  <dc:title/>
</cp:coreProperties>
</file>