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7.06.2016 г. по 03.07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693"/>
        <w:gridCol w:w="2693"/>
        <w:gridCol w:w="23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ь- будущее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5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ое завтра в наших руках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.Б.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6 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</w:t>
            </w:r>
          </w:p>
        </w:tc>
      </w:tr>
      <w:tr>
        <w:trPr>
          <w:trHeight w:val="13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 Выявление несанкционированной придорож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16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6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ельные спай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едостере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х, эти чудные мгновень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. 32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ерка отваж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.Б.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5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, ул. Заречная, ул. Просвещения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8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дорожных наук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о правилах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ч. СДК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39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5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7.06.2016 г. По 03.07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6-24T09:24:00Z</cp:lastPrinted>
  <dcterms:modified xsi:type="dcterms:W3CDTF">2016-06-24T05:26:00Z</dcterms:modified>
  <cp:revision>1581</cp:revision>
  <dc:subject/>
  <dc:title/>
</cp:coreProperties>
</file>