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4.10.2016 г. по 30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для строительства объекта: «Внешние сети водоснабжения и канализации «Фабрики ООО «Марс» по производству кормов для домашних животных в Рост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а и Медведь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одноименному мультсериал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нские напевы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 53 ч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Михайлова Е.В.</w:t>
            </w:r>
          </w:p>
        </w:tc>
      </w:tr>
      <w:tr>
        <w:trPr>
          <w:trHeight w:val="1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черепаха!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15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йонному мероприятию «Хорошо жить на земле Аксайской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10.2016 г. по 30.10.2016 г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0-14T08:40:00Z</cp:lastPrinted>
  <dcterms:modified xsi:type="dcterms:W3CDTF">2016-10-21T05:30:00Z</dcterms:modified>
  <cp:revision>1969</cp:revision>
  <dc:subject/>
  <dc:title/>
</cp:coreProperties>
</file>