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7.03.2017 г. по 02.04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4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11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ях у дедушки Корне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6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есел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1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и дня без шутк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7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4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хорошего настроени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7.03.2017 г. по 31.03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7-03-24T09:46:00Z</cp:lastPrinted>
  <dcterms:modified xsi:type="dcterms:W3CDTF">2017-03-24T05:56:00Z</dcterms:modified>
  <cp:revision>2431</cp:revision>
  <dc:subject/>
  <dc:title/>
</cp:coreProperties>
</file>