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5.09.2016 г. по 11.09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689"/>
        <w:gridCol w:w="2425"/>
        <w:gridCol w:w="2507"/>
        <w:gridCol w:w="225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несению изменений в ПЗ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center" w:pos="12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65-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планировки и межеванию земельных участков общей площадью 2237801,00 кв.м., с кадастровыми номерами 61:02:0600002:881 и 61:02:0600002:1213, для размещения оптово-распределительного центра сельскохозяйственной продук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center" w:pos="12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65-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6-09-07T18:39:00Z</cp:lastPrinted>
  <dcterms:modified xsi:type="dcterms:W3CDTF">2016-09-07T15:39:00Z</dcterms:modified>
  <cp:revision>1850</cp:revision>
  <dc:subject/>
  <dc:title/>
</cp:coreProperties>
</file>