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3.05.2016 г. по 29.05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9"/>
        <w:gridCol w:w="3544"/>
        <w:gridCol w:w="2693"/>
        <w:gridCol w:w="2693"/>
        <w:gridCol w:w="231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0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-музыкальный веч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гонек к писател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А. Шолохо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10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 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г славянских первоуч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00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0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4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седа +през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линяной таблички к печатной страничке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лавянской письменности и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6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ачале было сл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енная Дню славянской письменности и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34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ница всех богатств человеческого дух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оссийский день библиот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ЦБ им. Шолохова г. Акс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 библиотеки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05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 ст. х. Обухо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ятыни Д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экскурсия по святым местам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6г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олоховская вес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родного фольклорного ансамбля «Грушевянка» во всероссийском  литературно-фольклорном фестива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ешенская Шолоховский район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Ю.А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ейный пикник с польз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программа отдыха на при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6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реки, 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седа-рекоменд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учиться сегодня, чтобы быть на высоте зав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3.05.2016 г. По 29.05.2016 г</w:t>
            </w:r>
          </w:p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6-03-03T10:31:00Z</cp:lastPrinted>
  <dcterms:modified xsi:type="dcterms:W3CDTF">2016-05-20T06:22:00Z</dcterms:modified>
  <cp:revision>1360</cp:revision>
  <dc:subject/>
  <dc:title/>
</cp:coreProperties>
</file>