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9.02.2016 г. по 06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верки гражданина в рамках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 Н.</w:t>
            </w:r>
          </w:p>
        </w:tc>
      </w:tr>
      <w:tr>
        <w:trPr>
          <w:trHeight w:val="1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.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ушистые друз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ое  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 близкий  и  родной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06.03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х женщин  имена (женские образы в литературе и на  экра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06.03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х женщин возвести на пьедес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16 по 06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портрет м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02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писатель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Дню пис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,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нижная Выст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ому все здо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х рук прекрасное ум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04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рогие наши ма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дравляем с женским днем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6-06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атства ул. Советская 191-22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2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 – лучший друг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для мам. В программе мероприятия выступления хореографического ансамбля «Орион», вокального ансамбля «Забияки», различные конк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 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. Весна.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05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ский день по-женс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для женщин. В программе мероприятия различные конкурсы, выступления «Околицы», тан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3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щина, весна, любов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 тематически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 65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ю  дорожить  умей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любовной  ли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электронным ката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библиотечного фонда в электронный каталог 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02.2016 г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2-05T09:46:00Z</cp:lastPrinted>
  <dcterms:modified xsi:type="dcterms:W3CDTF">2016-02-26T11:05:00Z</dcterms:modified>
  <cp:revision>928</cp:revision>
  <dc:subject/>
  <dc:title/>
</cp:coreProperties>
</file>