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6"/>
        <w:gridCol w:w="3160"/>
        <w:gridCol w:w="3080"/>
        <w:gridCol w:w="694"/>
        <w:gridCol w:w="1080"/>
      </w:tblGrid>
      <w:tr>
        <w:trPr/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18.04.2014 №48 «О формировании фонда капитального ремонта на счете регионального оператора»</w:t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Грушев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Грушевского сельского поселения от 18.04.2014 №48 «О формировании фонда капитального ремонта на счете регионального оператора»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чальнику сектора ЖКХ и ПБ Администрации Грушевского сельского поселения Селивановой Т.И.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ие постановление вступает в силу со дня его официального опубликования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вноси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сектора по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КХ и ПБ Селиванова Т.И.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>от                     2020 №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5529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firstLine="1276"/>
        <w:jc w:val="right"/>
        <w:rPr>
          <w:sz w:val="20"/>
          <w:szCs w:val="20"/>
        </w:rPr>
      </w:pPr>
      <w:r>
        <w:rPr>
          <w:color w:val="000000"/>
          <w:sz w:val="28"/>
          <w:szCs w:val="28"/>
        </w:rPr>
        <w:t>от 18.04.2014 г. № 48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tbl>
      <w:tblPr>
        <w:tblW w:w="87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Кирова, д. 3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пер. Октябрьский, д. 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345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-ца Грушевская, ул. Металлургов, 3</w:t>
            </w:r>
          </w:p>
        </w:tc>
      </w:tr>
    </w:tbl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3:00Z</dcterms:created>
  <dc:creator>Грушевское сельское поселение</dc:creator>
  <dc:description/>
  <cp:keywords/>
  <dc:language>en-US</dc:language>
  <cp:lastModifiedBy>Ползователь</cp:lastModifiedBy>
  <cp:lastPrinted>2020-03-26T15:33:00Z</cp:lastPrinted>
  <dcterms:modified xsi:type="dcterms:W3CDTF">2020-07-09T11:52:00Z</dcterms:modified>
  <cp:revision>5</cp:revision>
  <dc:subject/>
  <dc:title> </dc:title>
</cp:coreProperties>
</file>