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19 – 2021 годы по реализации </w:t>
      </w:r>
      <w:r>
        <w:rPr>
          <w:rFonts w:eastAsia="Calibri"/>
          <w:sz w:val="28"/>
          <w:szCs w:val="28"/>
        </w:rPr>
        <w:t>в Грушевском сельском поселении Стратегии государственной национальной политики за 2021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В соответствии с постановлением Администрации Грушевского сельского поселения от 19.04.2019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118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19 – 2021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мероприятий на 2019 – 2021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>политик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19 – 2021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1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Челендж «Мы едины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нлайн - акция «Народы России 2021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нлайн - 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Онлайн - праздничная программа « В единстве наша сила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1,16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2.06.2021,15.3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6.08.2021, 16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03.11.2021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5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20-16.11.2021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21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>
                <w:rFonts w:eastAsia="Calibri"/>
              </w:rPr>
              <w:t>в том числе при 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21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21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21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0:00Z</dcterms:created>
  <dc:creator>ПК</dc:creator>
  <dc:description/>
  <cp:keywords/>
  <dc:language>en-US</dc:language>
  <cp:lastModifiedBy>Пользователь Windows</cp:lastModifiedBy>
  <cp:lastPrinted>2021-12-21T15:09:00Z</cp:lastPrinted>
  <dcterms:modified xsi:type="dcterms:W3CDTF">2021-12-28T10:50:00Z</dcterms:modified>
  <cp:revision>2</cp:revision>
  <dc:subject/>
  <dc:title/>
</cp:coreProperties>
</file>