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0"/>
        <w:gridCol w:w="6161"/>
        <w:gridCol w:w="684"/>
        <w:gridCol w:w="1067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6 г.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237"/>
      </w:tblGrid>
      <w:tr>
        <w:trPr/>
        <w:tc>
          <w:tcPr>
            <w:tcW w:w="5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 декабря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часть 1 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3 93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7 179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7 304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3 248,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7)  Приложение 10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ложение 9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320"/>
      </w:tblGrid>
      <w:tr>
        <w:trPr>
          <w:trHeight w:val="189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 179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 346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7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 Груше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2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униципального образования «Грушевское сельское поселение»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489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униципального образования «Грушев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Развитие культуры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27,8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униципального образования «Грушевское сельское поселение»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ложение 1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6"/>
        <w:gridCol w:w="814"/>
        <w:gridCol w:w="1665"/>
        <w:gridCol w:w="904"/>
        <w:gridCol w:w="1308"/>
        <w:gridCol w:w="1961"/>
      </w:tblGrid>
      <w:tr>
        <w:trPr>
          <w:trHeight w:val="1095" w:hRule="atLeast"/>
        </w:trPr>
        <w:tc>
          <w:tcPr>
            <w:tcW w:w="10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 год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 17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</w:rPr>
              <w:t>,1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 Гру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7 17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</w:rPr>
              <w:t>,1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Грушевского сельского поселения  "Управление и распоряжение муниципальным имуществом в муниципальном образовании "Грушевское сельское поселение"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Груше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ализация направления расходов в рамках непрограммных расходов органа муниципального образования «Грушевское сельское поселение»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униципального образования «Грушевское сельское поселение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 000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ой программы Грушевского сельского поселения «Содействие занятости на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64,5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ложение 1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719"/>
        <w:gridCol w:w="1985"/>
      </w:tblGrid>
      <w:tr>
        <w:trPr>
          <w:trHeight w:val="1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 17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67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675,0</w:t>
            </w:r>
          </w:p>
        </w:tc>
      </w:tr>
      <w:tr>
        <w:trPr>
          <w:trHeight w:val="26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 Грушевского сельского поселения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</w:t>
            </w:r>
            <w:r>
              <w:rPr/>
              <w:t>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 Груше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18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18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униципального образования «Груш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органов  муниципального образования «Грушевское сельское поселение» (Публичные нормативные социальные выплаты граждана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26 декабря 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5:00Z</dcterms:created>
  <dc:creator>Грушевское сельское поселение</dc:creator>
  <dc:description/>
  <cp:keywords/>
  <dc:language>en-US</dc:language>
  <cp:lastModifiedBy>Фин. сектор</cp:lastModifiedBy>
  <cp:lastPrinted>2017-09-21T08:40:00Z</cp:lastPrinted>
  <dcterms:modified xsi:type="dcterms:W3CDTF">2018-03-29T08:28:00Z</dcterms:modified>
  <cp:revision>21</cp:revision>
  <dc:subject/>
  <dc:title> </dc:title>
</cp:coreProperties>
</file>