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ГОВ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ЛИ-ПРОДАЖИ ПО РЕЗУЛЬТАТ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УКЦИОННЫХ ТОРГОВ</w:t>
        <w:tab/>
        <w:t>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-ца Грушевская                                                                        «____»___________20___г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я Грушевского сельского поселения, именуемый в дальнейшем "ПРОДАВЕЦ", в лице Главы Грушевского сельского поселения Доморовского Константина Сергеевича, действующего на основании Устава, с одной стороны и </w:t>
      </w:r>
      <w:r>
        <w:rPr>
          <w:b/>
          <w:i/>
          <w:sz w:val="28"/>
          <w:szCs w:val="28"/>
        </w:rPr>
        <w:t xml:space="preserve">__________________________________________________________________ </w:t>
      </w:r>
      <w:r>
        <w:rPr>
          <w:sz w:val="28"/>
          <w:szCs w:val="28"/>
        </w:rPr>
        <w:t>____________________________________________________________________ в лице ___________________________________________________________________________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именуемый в дальнейшем "ПОКУПАТЕЛЬ", с другой стороны, заключили Договор о нижеследующем:</w:t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СНОВА ДОГОВОРА</w:t>
      </w:r>
    </w:p>
    <w:p>
      <w:pPr>
        <w:pStyle w:val="Normal"/>
        <w:ind w:left="240" w:hanging="0"/>
        <w:jc w:val="both"/>
        <w:rPr/>
      </w:pPr>
      <w:r>
        <w:rPr>
          <w:sz w:val="28"/>
          <w:szCs w:val="28"/>
        </w:rPr>
        <w:t>1.1. Настоящий Договор составлен в соответствии с действующим законодательством, условиями аукциона, заключенного между ПРОДАВЦОМ и ПОКУПАТЕЛЕМ "____" _________  20  г., ПОКУПАТЕЛЬ является участником открытых аукционных торгов, проходивших в  ст-це Грушевской  "_____" _______________ 20   г. и победил по лоту №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ЕДМЕТ И ЦЕНА ДОГОВОРА</w:t>
      </w:r>
    </w:p>
    <w:p>
      <w:pPr>
        <w:pStyle w:val="Normal"/>
        <w:ind w:left="284" w:right="4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  ПРОДАВЕЦ продает, а ПОКУПАТЕЛЬ покупает на условиях, изложенных в настоящем Договоре объект недвижимости: </w:t>
      </w:r>
    </w:p>
    <w:p>
      <w:pPr>
        <w:pStyle w:val="Normal"/>
        <w:snapToGrid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Газопровод среднего и низкого давления. Протяженностью 485,0 м. Адрес (местоположение): Россия, Ростовская область, Аксайский район,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ст.Грушевская, пересечение ул.Заречной с автодорогой к х.Веселый, ул.Заречная, д.36;</w:t>
      </w:r>
    </w:p>
    <w:p>
      <w:pPr>
        <w:pStyle w:val="Normal"/>
        <w:snapToGrid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Газопровод среднего и низкого давления. Протяженностью 343,3 м. Адрес (местоположение): Россия, Ростовская область, Аксайский район,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ст.Грушевская, ул.Советская д.245 а – 237 а;</w:t>
      </w:r>
    </w:p>
    <w:p>
      <w:pPr>
        <w:pStyle w:val="Normal"/>
        <w:snapToGrid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Трасса газопровода среднего давления. Протяженностью 1200 м. Адрес (местоположение): Россия, Ростовская область, Аксайский район,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х.Веселый, ул.Учебная д. 1;</w:t>
      </w:r>
    </w:p>
    <w:p>
      <w:pPr>
        <w:pStyle w:val="Normal"/>
        <w:snapToGrid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Трасса подземного и надземного газопровода среднего и низкого давления. Протяженностью 6510 м. Адрес (местоположение): Россия, Ростовская область, Аксайский район,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ст.Грушевская, от ГРП ул.Советская 1а до ул.Советская 11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земный газопровод – вводы низкого давления. Протяженностью 100 м. Адрес (местоположение): Россия, Ростовская область, Аксайский район, </w:t>
      </w:r>
      <w:r>
        <w:rPr>
          <w:color w:val="000000"/>
          <w:sz w:val="28"/>
          <w:szCs w:val="28"/>
        </w:rPr>
        <w:t>ст.Грушевская, ул.Советская 26, 29, 39, 57а, 70, 71, 147, 143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Наземный газопровод среднего давления. Протяженностью 239 м. Адрес (местоположение): Россия, Ростовская область, Аксайский район, ст.Грушевская, от моста через р.Тузлов до ул. Советская № 237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земный газопровод среднего давления. Протяженностью 1511,7 м. Адрес (местоположение): Россия, Ростовская область, Аксайский район, ст.Грушевская, ул.Советская от дома № 237а до № 26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нция катодной защиты газопровода. Площадью 21,3 кв.м. Адрес (местоположение): Россия, Ростовская область, Аксайский район, ст. Грушевская, ул. Советская, №191-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нция катодной защиты газопровода. Площадью 21,3 кв.м. Адрес (местоположение): Россия, Ростовская область, Аксайский район, ст. Грушевская, ул. Советская, №44-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зораспределительный пункт. Площадью 34,3 кв. м. Адрес (местоположение): Россия, Ростовская область, Аксайский район, ст. Грушевская, ул. Советская, № 1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ределительный газопровод низкого давления. Протяженностью 498 м. Адрес (местоположение): Россия, Ростовская область, Аксайский район, х. Камышеваха, ул. Подтелкова, № 28-4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ределительный газопровод среднего давления. Протяженностью 2748,6 м. Адрес (местоположение): Россия, Ростовская область, Аксайский район, ст.Грушевская, ул.Советская, 417 до х.Камышеваха, ул. Подтелкова, 4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земный газопровод среднего давления. Протяженностью 1200,2 м. Адрес (местоположение): Россия, Ростовская область, Аксайский район, ст.Грушевская, ул.Советская, 262 до ул.Советская. 397- пер.Южный, 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земный газопровод – вводы низкого давления. Протяженностью 50 м. Адрес (местоположение): Россия, Ростовская область, Аксайский район, </w:t>
      </w:r>
      <w:r>
        <w:rPr>
          <w:color w:val="000000"/>
          <w:sz w:val="28"/>
          <w:szCs w:val="28"/>
        </w:rPr>
        <w:t>ст.Грушевская, ул.Советская 56, 13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земный газопровод – вводы низкого давления. Протяженностью 70 м. Адрес (местоположение): Россия, Ростовская область, Аксайский район, </w:t>
      </w:r>
      <w:r>
        <w:rPr>
          <w:color w:val="000000"/>
          <w:sz w:val="28"/>
          <w:szCs w:val="28"/>
        </w:rPr>
        <w:t>ст.Грушевская, ул.Советская 18, 22, 27, 28а, ул.Боженко, 4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земный газопровод – вводы низкого давления. Протяженностью 110 м. Адрес (местоположение): Россия, Ростовская область, Аксайский район, </w:t>
      </w:r>
      <w:r>
        <w:rPr>
          <w:color w:val="000000"/>
          <w:sz w:val="28"/>
          <w:szCs w:val="28"/>
        </w:rPr>
        <w:t>ст.Грушевская, ул.Советская 86, 84, 80а, 62, 61, 55, 54, 49, 47, 36, 3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земный газопровод – вводы низкого давления. Протяженностью 150 м. Адрес (местоположение): Россия, Ростовская область, Аксайский район, </w:t>
      </w:r>
      <w:r>
        <w:rPr>
          <w:color w:val="000000"/>
          <w:sz w:val="28"/>
          <w:szCs w:val="28"/>
        </w:rPr>
        <w:t>ст.Грушевская, ул.Советская 1, 5, 7, 38, 45, 50, 60, 72, 113, 127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дземный и подземный газопровод низкого давления. </w:t>
      </w:r>
      <w:r>
        <w:rPr>
          <w:sz w:val="28"/>
          <w:szCs w:val="28"/>
        </w:rPr>
        <w:t>Протяженностью 1000 м. Адрес (местоположение): Россия, Ростовская область, Аксайский район,</w:t>
      </w:r>
      <w:r>
        <w:rPr>
          <w:color w:val="000000"/>
          <w:sz w:val="28"/>
          <w:szCs w:val="28"/>
        </w:rPr>
        <w:t xml:space="preserve"> ст.Грушевская, ул.Советская 112-23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емный газопровод среднего давления. Протяженностью 440 м. Адрес (местоположение): Россия, Ростовская область, Аксайский район, </w:t>
      </w:r>
      <w:r>
        <w:rPr>
          <w:color w:val="000000"/>
          <w:sz w:val="28"/>
          <w:szCs w:val="28"/>
        </w:rPr>
        <w:t>ст.Грушевская, пер.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земный газопровод низкого давления. Протяженностью 351 м. Адрес (местоположение): Россия, Ростовская область, Аксайский район, х.Камышеваха, ул.Кривошлыкова, 2-1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земный газопровод низкого давления. Протяженностью 342 м. Адрес (местоположение): Россия, Ростовская область, Аксайский район, х.Камышеваха, ул.Подтелкова, 5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земный газопровод низкого давления. Протяженностью 351 м. Адрес (местоположение): Россия, Ростовская область, Аксайский район, х.Камышеваха, ул.Кривошлыкова, 10-2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земный газопровод низкого давления. Протяженностью 550 м. Адрес (местоположение): Россия, Ростовская область, Аксайский район, х.Камышеваха, ул.Подтелкова дом № 91- 95, 64 – 74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земный газопровод низкого давления. Протяженностью 155 м. Адрес (местоположение): Россия, Ростовская область, Аксайский район,х.Камышеваха, ул.Подтелкова, № 7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земный газопровод низкого давления. Протяженностью 550 м. Адрес (местоположение): Россия, Ростовская область, Аксайский район, х.Камышеваха, ул.Подтелкова, 87, № 62 – 5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земный газопровод низкого давления. Протяженностью 1212 м. Адрес (местоположение): Россия, Ростовская область, Аксайский район, х.Веселый, от ГРП – ул.Мира,42; ГРП – ул.Речная,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земный газопровод среднего давления. Протяженностью 1913,44 м. Адрес (местоположение): Россия, Ростовская область, Аксайский район, от ст.Грушевская к х.Весел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П. Площадью 28,6 кв.м.. Адрес (местоположение): Россия, Ростовская область, Аксайский район, х.Веселый, в 100 м. от ул.АЛРОСА, д.15.</w:t>
      </w:r>
    </w:p>
    <w:p>
      <w:pPr>
        <w:pStyle w:val="Normal"/>
        <w:ind w:left="1080" w:right="4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6" w:hanging="0"/>
        <w:jc w:val="both"/>
        <w:rPr>
          <w:sz w:val="28"/>
          <w:szCs w:val="28"/>
        </w:rPr>
      </w:pPr>
      <w:r>
        <w:rPr>
          <w:sz w:val="28"/>
          <w:szCs w:val="28"/>
        </w:rPr>
        <w:t>в дальнейшем именуемые Объект продажи, со всеми документами, которые прилагаются к настоящему Договору и являются неотъемлемой часть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ПОКУПАТЕЛЬ ознакомился с документами Объекта продажи, в связи с чем претензии ПОКУПАТЕЛЯ, касающиеся физического состояния Объекта продажи, не приним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3. Объект продажи до заключения настоящего Договора никому не продан, не заложен, в споре и под арестом не состои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4. Установленная по итогам аукциона продажная цена Объекта продажи составляет: _________________________________________________________________</w:t>
      </w:r>
      <w:r>
        <w:rPr>
          <w:b/>
          <w:sz w:val="28"/>
          <w:szCs w:val="28"/>
        </w:rPr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рублей 00 копеек, без учета НДС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УСЛОВИЯ ОПЛ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1 ПОКУПАТЕЛЬ обязан произвести оплату Объекта продажи в сумме предусмотренной п.2.4. настоящего Договора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Объекта продажи производится в следующем порядке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счетный счет Администрации Грушевского сельского поселения должно быть перечислено </w:t>
      </w:r>
      <w:r>
        <w:rPr>
          <w:b/>
          <w:sz w:val="28"/>
          <w:szCs w:val="28"/>
        </w:rPr>
        <w:t xml:space="preserve">_______________________________________________________  рублей 00 копеек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плата объекта продажи производится в течение 10 календарных дней со дня подписания договора купли-продажи  по следующим реквизитам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УФК по РО (Администрация Грушевского сельского поселения), расчетный счет </w:t>
      </w:r>
      <w:r>
        <w:rPr>
          <w:rFonts w:cs="Tahoma"/>
          <w:sz w:val="28"/>
          <w:szCs w:val="28"/>
        </w:rPr>
        <w:t xml:space="preserve">40101810400000010002 в </w:t>
      </w:r>
      <w:r>
        <w:rPr>
          <w:sz w:val="28"/>
          <w:szCs w:val="28"/>
        </w:rPr>
        <w:t xml:space="preserve">ГРКЦ ГУ Банка России по РО г. Ростова-на-Дону,     ИНН 6102021530; КПП 610201001, БИК банка: 046015001, ОКАТО 60202815000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УПАТЕЛЬ вправе исполнить обязательства по оплате Объекта продажи досроч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лата считается произведенной в день зачисления на счет Администрации Грушевского сельского поселения денежных средств, указанных в настоящей статье.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ЕРЕДАЧ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Основанием передачи Объекта продажи ПОКУПАТЕЛЮ является оплата в соответствии с условиями настоящего Догов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Настоящий договор имеет силу передаточного а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АВО СОБСТВЕННОСТ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Право собственности на Объект продажи возникает с момента государственной регистрации права соб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ОСТЬ СТОРОН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 За нарушение срока оплаты Объекта продажи ПОКУПАТЕЛЬ уплачивает пеню в размере 1/300 ставки рефинансирования ЦБ РФ от невнесенной суммы  за каждый день просроч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2. За отказ от оплаты Объекта продажи ПОКУПАТЕЛЬ уплачивает штраф в размере 20% от продажной цены Объекта продажи. При этом настоящий Договор аннулируется, о чем ПРОДАВЕЦ письменно уведомляет ПОКУПАТЕЛЯ. Сумма залога не возвращается и не входит в сумму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 отказом от оплаты понимается, как письменное уведомление об отказе оплатить Объект продажи в целом, так и не внесение установленного платежа в течение 30 дней после подписания настоящего Догов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Уплата неустойки не освобождает стороны от исполнения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ЗАКЛЮЧИТЕЛЬНЫ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Настоящий Договор вступает в действие с момента его подписания сторон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2. Этот Договор  представляет собой полное взаимопонимание между сторонами и любое другое соглашение не имеет силы или 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3. Договор может быть изменен или дополнен по соглашению сторон. Всякие изменения и дополнения к настоящему Договору действительны только в том случае, если они совершены в письменной форме и подписаны уполномоченными на то представителями обеих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4. Споры, возникающие из настоящего Договора, разрешаются в Арбитражном суде РФ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5. Договор составлен на русском языке в трех экземплярах, из которых один экземпляр передается ПРОДАВЦУ, а два - ПОКУПА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8. ЮРИДИЧЕСКИЕ АДРЕСА И РЕКВИЗИТЫ СТОРО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ДПИСИ СТОР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АВЕЦ:                                                                                     ПОКУП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Грушевского                                            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6714 Ростовская область,                                                 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сайский район,                                                                 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Грушевская,                                                                     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Советская, 265а                                                              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 6102021530                                                                 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ПП 610201001                                                                   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 046015001                                                                    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АТО 60202815000                                                         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ФК по Ростовской области                                              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Администрация Грушевского                                     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)                                                            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КРЦ ГУ Банка России по РО                                           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Ростова-на-Дону,                                                              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/с  </w:t>
      </w:r>
      <w:r>
        <w:rPr>
          <w:rFonts w:cs="Tahoma"/>
          <w:sz w:val="28"/>
          <w:szCs w:val="28"/>
        </w:rPr>
        <w:t>40101810400000010002</w:t>
      </w:r>
      <w:r>
        <w:rPr>
          <w:sz w:val="28"/>
          <w:szCs w:val="28"/>
        </w:rPr>
        <w:t xml:space="preserve">                                                 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рушевского                                                              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 Доморовский К.С.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851" w:right="424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4020"/>
        </w:tabs>
        <w:ind w:left="40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/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6:54:00Z</dcterms:created>
  <dc:creator>zov</dc:creator>
  <dc:description/>
  <dc:language>en-US</dc:language>
  <cp:lastModifiedBy>Коновальцева</cp:lastModifiedBy>
  <cp:lastPrinted>2012-12-20T09:52:00Z</cp:lastPrinted>
  <dcterms:modified xsi:type="dcterms:W3CDTF">2013-01-08T16:54:00Z</dcterms:modified>
  <cp:revision>2</cp:revision>
  <dc:subject/>
  <dc:title>ДОГОВОР</dc:title>
</cp:coreProperties>
</file>