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67" w:hanging="0"/>
        <w:rPr/>
      </w:pPr>
      <w:r>
        <w:rPr/>
      </w:r>
    </w:p>
    <w:p>
      <w:pPr>
        <w:pStyle w:val="Heading4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ДОГОВОР № ___  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 по результатам аукционных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hanging="0"/>
        <w:rPr/>
      </w:pPr>
      <w:r>
        <w:rPr>
          <w:sz w:val="28"/>
          <w:szCs w:val="28"/>
        </w:rPr>
        <w:t>ст-ца Грушевская</w:t>
        <w:tab/>
        <w:tab/>
        <w:tab/>
        <w:tab/>
        <w:t xml:space="preserve">                           «____»  _________  20__ г.</w:t>
      </w:r>
    </w:p>
    <w:p>
      <w:pPr>
        <w:pStyle w:val="TextBody"/>
        <w:ind w:left="-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-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аукционных торгов от «___»___________ 20____г., Администрация Грушевского сельского поселения в лице Главы Грушевского сельского поселения Доморовского Константина Сергеевича, действующего на основании Устава, именуемый в дальнейшем "Продавец", и _________________________________________________________________________________________________________________________________________________________________________________________________________________, именуемый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numPr>
          <w:ilvl w:val="0"/>
          <w:numId w:val="0"/>
        </w:numPr>
        <w:ind w:left="-20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Автомобиль ВАЗ 21213, 2002 года выпуска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 xml:space="preserve"> 21213021677821, двигатель № 21213, 7091809, кузов 1677821 цвет кузова ярко-белый, транзитный номер А599КУ 161/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в дальнейшем именуемый объект продажи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по Договору</w:t>
      </w:r>
    </w:p>
    <w:p>
      <w:pPr>
        <w:pStyle w:val="Normal"/>
        <w:ind w:left="-2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на объекта продажи с учетом НДС составляет _______________ рублей ______ копеек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купатель оплачивает цену объекта продажи (пункт 2.1. Договора) в течение 10 календарных дней с момента заключения настоящего Договор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3. Оплата производится в рублях. Сумма платежа, за вычетом суммы задатка __________ рублей _______ копеек составляет __________________ рублей ______ копеек, перечисляется на счет органа федерального казначейства Минфина России, открытого на балансовом счет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квизитах счета: УФК по РО (Администрация Грушевского сельского поселения), расчетный счет </w:t>
      </w:r>
      <w:r>
        <w:rPr>
          <w:rFonts w:cs="Tahoma"/>
          <w:sz w:val="28"/>
          <w:szCs w:val="28"/>
        </w:rPr>
        <w:t xml:space="preserve">40101810400000010002 в </w:t>
      </w:r>
      <w:r>
        <w:rPr>
          <w:sz w:val="28"/>
          <w:szCs w:val="28"/>
        </w:rPr>
        <w:t xml:space="preserve">ГРКЦ ГУ Банка России по РО г. Ростова-на-Дону,     ИНН 6102021530; КПП 610201001, БИК банка: 046015001, ОКАТО 60202815000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/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одавец обязуетс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купатель обязуется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2.1. Оплатить цену объекта продажи в сроки и в порядке, установленном разделом 2 Договор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За свой счет обеспечить государственную регистрацию права собственности на  объекта продаж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.2. За нарушение срока внесения платежа, указанного в пункте 2.2 Договора, Покупатель выплачивает Продавцу пени  в размере 1/300 ставки рефинансирования ЦБ РФ от невыплаченной суммы за каждый календарный день просрочки. Пени перечисляются в порядке, предусмотренном в п. 2.3 Договора, для оплаты цены объекта 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ые условия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6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6.2. Договор составлен в трех экземплярах, имеющих одинаковую юридическую силу. Первый экземпляр находится у Продавца. Два экземпляра находятся у Покупателя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6.3. Настоящий договор имеет силу передаточного акта.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 и реквизиты Сторон:</w:t>
      </w:r>
    </w:p>
    <w:tbl>
      <w:tblPr>
        <w:tblW w:w="97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давец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упател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6102021530 / 610201001                                                                   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Адрес: 346714 Ростовская область, Аксайский район, ст.Грушевская, ул.Советская, 265а телефон: 3-56-46,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6-4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писи Сторон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Продавец:                                                                         Покупатель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рушевского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Доморовский К.С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_____»______________ 20__г.                                  «_____»_______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24:00Z</dcterms:created>
  <dc:creator>Admin</dc:creator>
  <dc:description/>
  <dc:language>en-US</dc:language>
  <cp:lastModifiedBy>Коновальцева</cp:lastModifiedBy>
  <cp:lastPrinted>2012-11-02T15:13:00Z</cp:lastPrinted>
  <dcterms:modified xsi:type="dcterms:W3CDTF">2013-01-08T17:24:00Z</dcterms:modified>
  <cp:revision>2</cp:revision>
  <dc:subject/>
  <dc:title>Регистрационный №______________</dc:title>
</cp:coreProperties>
</file>