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депутатами Собрания депутатов Груше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6 года по 31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6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иенкова Наталья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8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4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Акц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енк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9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ль пасс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2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еховцо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60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энд круз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ый автокран КС 45717К-3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91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енков Михаил Матв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0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Елен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кар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3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Кан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оненко Пет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ий совмест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мат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-7107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1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нилов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9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-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1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понасенко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0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Акс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самос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Белару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абин Василий Иван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9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Лада 2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Беларус 8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бортовой саз 829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обще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Кошка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9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общий долев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4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4:00Z</dcterms:created>
  <dc:creator>Ирина</dc:creator>
  <dc:description/>
  <dc:language>en-US</dc:language>
  <cp:lastModifiedBy>Ирина</cp:lastModifiedBy>
  <dcterms:modified xsi:type="dcterms:W3CDTF">2017-07-26T11:47:00Z</dcterms:modified>
  <cp:revision>27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