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кла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исполнении бюджета Груш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 2011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 xml:space="preserve">Решением Собрания депутатов Грушевского сельского поселения от 17.12.2010 г. № 101 утвержден бюджет Грушевского сельского поселения на 2011 год по доходам 13 965,7 тыс. руб., по расходам – 13 965,7 тыс. руб. По сравнению с 2010 годом – доходы и расходы увеличены на 2906,5 тыс. руб. (собственные доходы снижены, безвозмездные поступления из бюджета другого уровня – дотация,  увеличены). На 01.01.2011 года в бюджет поселения внесены следующие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ходная часть увеличена на 3563,8 тыс. руб. и составляет 17529,5 тыс. руб., из них собственные доходы – 7259,2 тыс. руб., добавлены межбюджетные трансферты в сумме 1783,1 тыс. руб.( из областного бюджета: 819,4 тыс. руб. на капитальный ремонт тротуаров, 232,0 тыс. руб. на приобретение легкого пожарного модуля «Ермак» и резервуары для воды РДВ-1500;   10,7 тыс. руб. на обучение использованию информационных технологий в библиотечном дел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0,0 тыс. руб. из бюджета района на приобретение костюмов для СДК, 621,0 тыс. руб.- на строительство объекта «Водоснабжение х. Веселый Грушевского сельского поселения (1 этап)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расходная часть  бюджета поселения  увеличена на сумму 4229,3 тыс. руб.за счет сверхплановых поступлений в бюджет поселения по доходам и на сумму 739,1 тыс. руб. за счет остатка средств на начало 2011 года. План по расходам на 01.10.2011 года составляет 18 195,0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бственные доходы бюджета в 2011 году составляют 41,4% от общего бюджета поселения, что на 17,6% ниже 2010 года (59,0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м доходом бюджета поселения является земельный налог, который составляет 2976,4 тыс. руб. или 41,0% от общей суммы собственных доходов, в 2011 году который уменьшился по сравнению с 2010 годом на 665,8 тыс. руб., в связи с внесением изменений в Налоговый Кодекс РФ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 xml:space="preserve">Фактическое поступление доходов в бюджет поселения за 2011 года составляет 18163,0 тыс. руб., из них собственные доходы – 8080,6 тыс. руб., или 44,5% от общих поступлений в бюджет поселения. Анализ исполнения поступлений в бюджет поселения показывает, что за текущий период 2011 года доходная часть бюджета пополнена собственными доходами на 879,0 тыс. руб.  меньше  по сравнению с аналогичным периодом 2010 года в связи с отсутствием поступлений в бюджет поселения налога на имущество физических лиц и  земельного налога с физических лиц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 2011 год плановые назначения по расходам бюджета Грушевского сельского поселения составили 16 820,2 тыс. руб. (на содержание аппарата управления, формирование участков под ИЖС, на внесение изменений в генеральный план поселения, пожарную безопасность, благоустройство, содержание домов культуры и библиотек), что составляет 92,4% от плановых назначений (18195,0 тыс. руб.). По сравнению с расходами за  2010 год, расход за текущий период 2011 года увеличен на 1622,7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2:39:00Z</dcterms:created>
  <dc:creator>Грушевское сельское поселение</dc:creator>
  <dc:description/>
  <cp:keywords/>
  <dc:language>en-US</dc:language>
  <cp:lastModifiedBy>User</cp:lastModifiedBy>
  <cp:lastPrinted>2011-06-22T10:59:00Z</cp:lastPrinted>
  <dcterms:modified xsi:type="dcterms:W3CDTF">2013-03-26T12:47:00Z</dcterms:modified>
  <cp:revision>6</cp:revision>
  <dc:subject/>
  <dc:title>Анализ работы начальника сектора экономики и финансов </dc:title>
</cp:coreProperties>
</file>