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10.2017 г. по 29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 быть избирателя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луба «Прав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.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А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сять мифов об алкогол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нт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жертв политических репресс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 напевы дожд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. 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поколение, 17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10.2017 г. по 29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0-19T07:22:00Z</dcterms:modified>
  <cp:revision>2920</cp:revision>
  <dc:subject/>
  <dc:title/>
</cp:coreProperties>
</file>