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водный график отчетов Главы Администрации Грушевского сельского поселения Аксайский район за 2 полугодие 2019 го</w:t>
        </w:r>
      </w:hyperlink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261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84"/>
        <w:gridCol w:w="6546"/>
      </w:tblGrid>
      <w:tr>
        <w:trPr>
          <w:trHeight w:val="27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Дата, время, место, населенный пункт </w:t>
            </w:r>
          </w:p>
        </w:tc>
      </w:tr>
      <w:tr>
        <w:trPr>
          <w:trHeight w:val="347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рушевское сельское  посел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3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.00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ст.Грушевская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рушевское сельское  посел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4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.00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х.Камышеваха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рушевское сельское  посел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8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>х.Обухов, ул.Садовая, 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ле домовла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8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.3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. Веселый,  ул. Учебная,   д.1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озле магазин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Грушевское сельское  посел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9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Горизонт, ул.Центральная, 1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ле домовла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19.02.202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.30,</w:t>
            </w:r>
          </w:p>
          <w:p>
            <w:pPr>
              <w:pStyle w:val="Normal"/>
              <w:jc w:val="center"/>
              <w:rPr/>
            </w:pPr>
            <w:r>
              <w:rPr/>
              <w:t>х.Валовый, ул.Гагарина,4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озле здания столово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pacing w:val="2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shevskaya-adm.ru/administratsiya/glava-poseleniya/doklady-o-rabote/4438-svodnyj-grafik-otchetov-glavy-administratsii-grushevskogo-selskogo-poseleniya-aksajskij-rajon-za-1-polugodie-2019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>Admin</dc:creator>
  <dc:description/>
  <cp:keywords/>
  <dc:language>en-US</dc:language>
  <cp:lastModifiedBy>IRINA</cp:lastModifiedBy>
  <cp:lastPrinted>2016-11-02T08:57:00Z</cp:lastPrinted>
  <dcterms:modified xsi:type="dcterms:W3CDTF">2020-02-12T10:08:00Z</dcterms:modified>
  <cp:revision>2</cp:revision>
  <dc:subject/>
  <dc:title> </dc:title>
</cp:coreProperties>
</file>