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0.01.2020 г. по 26.0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атьянин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ьянин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ьянин де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х.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окоренный Ленингр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Город в стальном кольц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стный журн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память - наша совес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1.2020 г. по 2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1-16T09:04:00Z</cp:lastPrinted>
  <dcterms:modified xsi:type="dcterms:W3CDTF">2020-01-17T10:45:00Z</dcterms:modified>
  <cp:revision>3941</cp:revision>
  <dc:subject/>
  <dc:title/>
</cp:coreProperties>
</file>