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ЧЕТ ГЛАВЫ АДМИНИСТРАЦИИ ГРУШЕВСКОГО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i/>
          <w:sz w:val="32"/>
          <w:szCs w:val="32"/>
        </w:rPr>
        <w:t>по итогам работы за 1 полугодие 2020 год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брый день, уважаемые жители Грушевского сельского поселения</w:t>
      </w:r>
      <w:r>
        <w:rPr>
          <w:color w:val="212121"/>
          <w:sz w:val="28"/>
          <w:szCs w:val="28"/>
        </w:rPr>
        <w:t>, уважаемые депутаты и гости</w:t>
      </w:r>
      <w:r>
        <w:rPr>
          <w:rFonts w:eastAsia="Calibri"/>
          <w:bCs/>
          <w:sz w:val="28"/>
          <w:szCs w:val="28"/>
        </w:rPr>
        <w:t>!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Сегодня мы собрались здесь вместе для того, чтобы подвести итоги проделанной работы за второе полугодие 2019 года и обсудить задачи на первое полугодие 2020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с действующим Федеральным законодательством главы сельских поселений ежегодно отчитываются перед населением о проделанной работ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рамках нормотворческой деятельности по итогам работы за 1 полугодие 2020 года </w:t>
      </w:r>
      <w:r>
        <w:rPr>
          <w:sz w:val="28"/>
          <w:szCs w:val="28"/>
        </w:rPr>
        <w:t>проведено 8 заседаний Собрания депутатов, рассмотрены и приняты решения по 9 вопросам, принято</w:t>
      </w:r>
      <w:r>
        <w:rPr>
          <w:sz w:val="28"/>
          <w:szCs w:val="28"/>
        </w:rPr>
        <w:t xml:space="preserve"> 359 постановлений, 32 распоряжения по основно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Информационным источником для изучения деятельности нашего поселения является официальный сайт поселения, где размещаются нормативные документы и информационный бюллетень «</w:t>
      </w:r>
      <w:r>
        <w:rPr>
          <w:sz w:val="28"/>
          <w:szCs w:val="28"/>
        </w:rPr>
        <w:t>Ведомости Грушевского сельского поселения</w:t>
      </w:r>
      <w:r>
        <w:rPr>
          <w:color w:val="212121"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сполнение бюджета Грушевского сельского поселе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Грушевского сельского поселения от </w:t>
      </w:r>
      <w:r>
        <w:rPr>
          <w:bCs/>
          <w:sz w:val="28"/>
          <w:szCs w:val="28"/>
        </w:rPr>
        <w:t xml:space="preserve">25.12.2019 г. № 165  </w:t>
      </w:r>
      <w:r>
        <w:rPr>
          <w:sz w:val="28"/>
          <w:szCs w:val="28"/>
        </w:rPr>
        <w:t>утвержден бюджет Грушевского сельского поселения на 2020 год</w:t>
      </w:r>
      <w:r>
        <w:rPr>
          <w:bCs/>
          <w:sz w:val="28"/>
          <w:szCs w:val="28"/>
        </w:rPr>
        <w:t xml:space="preserve"> и плановый период 2021-2022 г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рушевского сельского поселения в первом полугодии 2020 года была направлена на решение задач и поруч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х доходов в местный бюджет за 1 полугодие поступило – 14104,3 тыс. руб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часть доходов обеспечена поступлением налоговых платежей, на долю которых приходится 98,9% всех собственных доходов. Наибольший удельный вес в объеме налоговых платежей приходится на налог на доходы физических лиц 46,3%  и земельный налог 52,6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местного бюджета исполнены в объеме 21,5 млн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ый бюджет сформирован и исполнен в программной структуре расходов на основе 12 муниципальных программ Груше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ые программы были направлены на развитие социальной сферы, благоустройства и дорожного хозяйства, коммунальной инфраструктуры. На реализацию утвержденных муниципальных программ было направлено  15,9 млн. рублей или 73,4 % всех расходов местного бюджета. Расходы местного бюджета в сфере благоустройства составило 4,6 млн. рублей. Расходы в сфере дорожного хозяйства составило 0,9 млн. рублей. Расходы в сфере  коммунального хозяйства составило 0,6 млн. рублей.  На развитие социальной сферы направлено 7,1 млн. рублей. На физическую культуру и спорт было направлено 0,1 млн. рублей. Финансирование дорожной деятельности финансировало за счет средств областного бюджета и бюджета Аксайского района.  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ение бюджета осуществлялось по предусмотренным Бюджетным кодексом РФ единым правилам организации бюджетного процесса с соблюдением установленных процедур и ограничений. Проводимые мероприятия по повышению бюджетной дисциплины позволили существенно повысить уровень и равномерность освоения средств местного бюджета</w:t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firstLine="708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дним из важнейших направлений работы Администрации Грушевского сельского поселения является организация благоустройства станицы и хуторо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Прежде всего, выполняются работы по поддержанию чистоты и порядка, сохранению дорог и тротуаров, ремонт уличного освещения и уход за зелеными насаждениями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С этой целью выполнены работы по зимнему содержанию автомобильных дорог общего пользования в том числе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ее время, посыпка противогололедными материалами на сумму 200 тыс.руб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Выполнено грейдирование гравийных дорог  в х.Веселый, ул. Мира и в ст. Грушевская, ул. Комарова, ул. Зелёная, ул. Пушкинская, пер. Донской, ул.Краузиной, ул. Колхозная, пер.Революционный, ул.8 Марта, ул.Победы.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безопасности дорожного движения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 ямочный ремонт по ул. Советская, ст. Грушевская;   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несена горизонтальная дорожная разметка со световозвращающими элементами «Пешеходный переход»;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но проекта организации дорожного движения, возле двух школ, СДК, детского сада, почты, администрации, на перекрестках ул. Советской с ул. Данилова, пер. Социалистическим, пер. Южным, своевременно осуществляется замена поврежденных дорожных знаков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есной проводился месячник чистоты для наведения порядка на территории поселения. В субботниках по наведению санитарного порядка, высадке саженцев деревьев, приняли участие сотрудники администрации, школ, детского сада, социальной защиты и рабочие предприятий, расположенных на территории поселения, а также жители станицы и хуторов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 значительные средства тратятся на сбор и вывоз мусора с территории улиц, детских площадок, кладбищ, за 6 месяцев 2019 года на сбор и вывоз мусора потрачено 400 тыс.руб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В течении года неоднократно проводились рейды сотрудников администрации с целью выявления нарушений правил благоустройства Грушевского сельского поселения, возле многих дворов имеются кучи песка, камня или других строительных материалов, у многих вдоль заборов растет бурьян, выдавались предписания, уведомления, многие жители навели порядок, к сожалению, некоторые только после выписывания штраф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0 года составлено 7 протокол по административным правонарушениям</w:t>
      </w:r>
      <w:r>
        <w:rPr/>
        <w:t xml:space="preserve"> </w:t>
      </w:r>
      <w:r>
        <w:rPr>
          <w:sz w:val="28"/>
          <w:szCs w:val="28"/>
        </w:rPr>
        <w:t>за нарушение правил благоустройства: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жигание мусора, листьев, растительных остатков на территории поселения составлено 5 протоколов;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воз строительного мусора на муниципальную территорию 1 протокола.</w:t>
      </w:r>
    </w:p>
    <w:p>
      <w:pPr>
        <w:pStyle w:val="Normal"/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>- складирование строительных материалов на муниципальной территории 1 протокол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32"/>
          <w:szCs w:val="28"/>
        </w:rPr>
        <w:t xml:space="preserve">       </w:t>
      </w:r>
      <w:r>
        <w:rPr>
          <w:sz w:val="28"/>
          <w:szCs w:val="28"/>
        </w:rPr>
        <w:t>Ежемесячно ведутся работы по текущему ремонту и содержанию сетей уличного освещения Грушевского сельского поселения, за 6 месяцев 2020 года установлено 20 новых светильников с лампами люминесцентными, заменено либо отремонтировано 280 светильников, установлены столбы с фонарями на солнечных батареях по адресам: ул. Колхозная, пер. Космонавтов, ул.Набережная.</w:t>
      </w:r>
      <w:r>
        <w:rPr/>
        <w:t xml:space="preserve"> 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компенсационного озеленения в сквере и на памятнике ВОВ, высажено 37 деревьев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омерно ведутся работы по опиловке аварийно опасных деревьев на территории станицы и хуторов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ались муниципальные контракты на покос сорной растительности на улицах и детских игровых площадках, на спил и обрезку деревьев. Всего на озеленение израсходовано 399,9 тыс.руб.</w:t>
      </w:r>
    </w:p>
    <w:p>
      <w:pPr>
        <w:pStyle w:val="Normal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а новая детская игровая площадка с ограждением по адресу: ст. Грушевская, ул. Колхозная на сумму 380,0 тыс.руб. Выполнен ремонт детских площадок по адресам: ул.Советская,174б , ул.Советская,302а на сумму 81,995 тыс.руб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постоянная работа с добровольной пожарной дружиной, Силами добровольной пожарной дружины патрулируется территория поселения, задача ДПД локализация пожара до приезда пожарных с привлечением автоцистерны, ранцевых огнетушителей, хлопуш и мотопомп. В добровольной пожарной дружине состоит 17 человек. Все добровольные пожарные обучены и застрахованы. 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работа по привлечению новых членов в добровольную народную дружину и сейчас она состоит из 15 дружинников. Организовано патрулирование дружинников на всех массовых мероприятиях, проводимых в поселении. Добровольная народная дружина включена в региональный реестр общественных объединений правоохранительной направленности 10.10.2014 года под номером 203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емельные вопросы и градостроительная деятельность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  1 полугодие 2020 год на территории Грушевского  сельского поселения специалистом Администрации  проведено 2 проверки соблюдения субъектами земельных отношений требований земельного законодательства. В рамках осуществления муниципального земельного контроля Администрацией Грушевского сельского поселения выявлено 2 правонарушения.  Материалы проверок переданы в надзорные органы. </w:t>
      </w:r>
    </w:p>
    <w:p>
      <w:pPr>
        <w:pStyle w:val="2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360"/>
        <w:ind w:firstLine="720"/>
        <w:rPr>
          <w:szCs w:val="28"/>
        </w:rPr>
      </w:pPr>
      <w:r>
        <w:rPr>
          <w:szCs w:val="28"/>
        </w:rPr>
        <w:t>Также на территории поселения ведется строительство. Выдано:</w:t>
      </w:r>
    </w:p>
    <w:p>
      <w:pPr>
        <w:pStyle w:val="22"/>
        <w:spacing w:lineRule="auto" w:line="360"/>
        <w:ind w:firstLine="720"/>
        <w:rPr/>
      </w:pPr>
      <w:r>
        <w:rPr>
          <w:szCs w:val="28"/>
        </w:rPr>
        <w:t>- разрешений на строительство –7;</w:t>
      </w:r>
    </w:p>
    <w:p>
      <w:pPr>
        <w:pStyle w:val="22"/>
        <w:spacing w:lineRule="auto" w:line="360"/>
        <w:ind w:firstLine="720"/>
        <w:rPr>
          <w:szCs w:val="28"/>
        </w:rPr>
      </w:pPr>
      <w:r>
        <w:rPr/>
        <w:t>- разрешений на ввод в эксплуатацию  - 3</w:t>
      </w:r>
      <w:r>
        <w:rPr>
          <w:szCs w:val="28"/>
        </w:rPr>
        <w:t>.</w:t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Планы: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Во втором полугодии 2020 году администрации необходимо осуществить следующее: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1. Продолжить работу, направленную на увеличение налоговых поступлений в бюджет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2.Продолжить работу по: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исполнению Правил благоустройства территории поселения; 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 xml:space="preserve">- ликвидации несанкционированных свалок; 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оддерживанию внутрипоселковых дорог в удовлетворительном состоянии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установке и замене фонарей уличного освещения;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завершение строительства многофункциональной спортивной площадки на ул.Заречная, и дополнение спортивных площадок спортивным оборудованием.</w:t>
      </w:r>
    </w:p>
    <w:p>
      <w:pPr>
        <w:pStyle w:val="22"/>
        <w:spacing w:lineRule="auto" w:line="360"/>
        <w:ind w:firstLine="567"/>
        <w:rPr/>
      </w:pPr>
      <w:r>
        <w:rPr>
          <w:color w:val="000000"/>
          <w:szCs w:val="28"/>
        </w:rPr>
        <w:t>- произвести ремонт в СДХ (Чапаев) по адресу: ст.Грушевская, ул.Советская, 35.</w:t>
      </w:r>
    </w:p>
    <w:p>
      <w:pPr>
        <w:pStyle w:val="22"/>
        <w:spacing w:lineRule="auto" w:line="36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- продолжить работу по улучшению водоснабжения, т.е. ввод в эксплуатацию в</w:t>
      </w:r>
      <w:r>
        <w:rPr>
          <w:szCs w:val="28"/>
        </w:rPr>
        <w:t>одоснабжения восточной части ст.Грушевская и х.Веселый Грушевского сельского поселения Аксайского района Ростовской област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firstLine="540"/>
        <w:jc w:val="center"/>
        <w:rPr/>
      </w:pPr>
      <w:r>
        <w:rPr>
          <w:b/>
          <w:szCs w:val="28"/>
        </w:rPr>
        <w:t>Огромное Вам всем спасибо и спасибо за внимание!</w:t>
      </w:r>
    </w:p>
    <w:sectPr>
      <w:footerReference w:type="default" r:id="rId2"/>
      <w:type w:val="nextPage"/>
      <w:pgSz w:w="11906" w:h="16838"/>
      <w:pgMar w:left="1134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rPr>
        <w:rFonts w:ascii="Cambria" w:hAnsi="Cambria" w:cs="Cambria"/>
      </w:rPr>
    </w:pPr>
    <w:r>
      <w:rPr>
        <w:rFonts w:cs="Cambria" w:ascii="Cambria" w:hAnsi="Cambria"/>
      </w:rPr>
      <w:t>Администрация Грушевского сельского поселения</w:t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20"/>
      <w:sz w:val="28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1440" w:leader="none"/>
      </w:tabs>
      <w:spacing w:lineRule="exact" w:line="240" w:before="0" w:after="160"/>
      <w:ind w:left="144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0:00Z</dcterms:created>
  <dc:creator>CityLine03</dc:creator>
  <dc:description/>
  <cp:keywords/>
  <dc:language>en-US</dc:language>
  <cp:lastModifiedBy>IRINA</cp:lastModifiedBy>
  <cp:lastPrinted>2020-02-12T10:02:00Z</cp:lastPrinted>
  <dcterms:modified xsi:type="dcterms:W3CDTF">2020-07-03T11:09:00Z</dcterms:modified>
  <cp:revision>5</cp:revision>
  <dc:subject/>
  <dc:title>ОТЧЕТ ГЛАВЫ ГРУШЕВСКОГО СЕЛЬСКОГО ПОСЕЛЕНИЯ</dc:title>
</cp:coreProperties>
</file>