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муниципальными служащими Администрации Груше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ищенко Николай 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 87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ьцева Ири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 98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871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болотоход STELS ATV650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утенкова Светла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3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ИССАН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 09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иванова Татяьна Ивано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сектора по вопросам ЖКХ и ПБ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 22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W X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 9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ветова Надежда Никола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45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76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QLE (SPORTAG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Днепр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ютова Наталь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96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долевая собственность, ¼ доля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60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Jet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янова Наталь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 30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 33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4:00Z</dcterms:created>
  <dc:creator>Ирина</dc:creator>
  <dc:description/>
  <cp:keywords/>
  <dc:language>en-US</dc:language>
  <cp:lastModifiedBy>IRINA</cp:lastModifiedBy>
  <dcterms:modified xsi:type="dcterms:W3CDTF">2020-08-20T12:11:00Z</dcterms:modified>
  <cp:revision>17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