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Л. Онищенк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07.09.2020 г. по 13.09.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561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2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рганизации проведения выборов на территории Груше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0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довый осмот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ующих карьеров и земельных участков предположительно которые могут использоваться под карьеры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ова Н.Н.</w:t>
            </w:r>
          </w:p>
        </w:tc>
      </w:tr>
      <w:tr>
        <w:trPr>
          <w:trHeight w:val="13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7.09.2020 г. по 13.09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20-09-03T09:01:00Z</cp:lastPrinted>
  <dcterms:modified xsi:type="dcterms:W3CDTF">2020-09-03T06:28:00Z</dcterms:modified>
  <cp:revision>4380</cp:revision>
  <dc:subject/>
  <dc:title/>
</cp:coreProperties>
</file>