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8.09.2020 г. по 04.10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ои любимые бабушка и дедуш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выставка детских рисун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чистого серд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нлайн-публикация ко дню пожилого челов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 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сфальтовый вернисаж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онкурс рисунков на асфаль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 В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9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Читаем Есенина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вец "страны березового ситца"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к 125-лентию С. Есен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 – герои Великой Отечественной вой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к Международному Дню животны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 Днем учител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я-спасате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онлайн-обз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 В.</w:t>
            </w:r>
          </w:p>
        </w:tc>
      </w:tr>
      <w:tr>
        <w:trPr>
          <w:trHeight w:val="5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8.09.2020 г. по 04.10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2" TargetMode="External"/><Relationship Id="rId3" Type="http://schemas.openxmlformats.org/officeDocument/2006/relationships/hyperlink" Target="https://www.instagram.com/grushevski.sdk2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hyperlink" Target="https://www.instagram.com/grushevski.sdk1/" TargetMode="External"/><Relationship Id="rId6" Type="http://schemas.openxmlformats.org/officeDocument/2006/relationships/hyperlink" Target="https://www.instagram.com/grushevski.sdk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9-03T09:01:00Z</cp:lastPrinted>
  <dcterms:modified xsi:type="dcterms:W3CDTF">2020-09-23T11:31:00Z</dcterms:modified>
  <cp:revision>4387</cp:revision>
  <dc:subject/>
  <dc:title/>
</cp:coreProperties>
</file>