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7600" cy="10604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6700"/>
      <w:pgMar w:left="1660" w:right="16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1:21:32Z</dcterms:created>
  <dc:creator/>
  <dc:description/>
  <dc:language>en-US</dc:language>
  <cp:lastModifiedBy/>
  <dcterms:modified xsi:type="dcterms:W3CDTF">2020-09-26T2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9-26T00:00:00Z</vt:filetime>
  </property>
</Properties>
</file>