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2.11.2020 г. по 08.1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 жить на земле Аксайск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нлайн фото-выставка ко Дню народного един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20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заки на службе Отече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тический видео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20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Мир увлечени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орка в День Святой Екатери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льно-театрализованное представление с представление обряда украинского нар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20 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это наш общий д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мы - Россия!»/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нлайн-концерт ко Дню народного един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20 г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это мы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ила в единств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олшебный мир куко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гновения жизни застывшие в фото 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нлайн –фото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20 г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нь в истор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</w:t>
            </w:r>
          </w:p>
        </w:tc>
      </w:tr>
      <w:tr>
        <w:trPr>
          <w:trHeight w:val="1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герои - каза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Легендарный Калашник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44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11.2020 г. по 08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2/" TargetMode="External"/><Relationship Id="rId6" Type="http://schemas.openxmlformats.org/officeDocument/2006/relationships/hyperlink" Target="https://www.instagram.com/grushevski.sdk1/" TargetMode="External"/><Relationship Id="rId7" Type="http://schemas.openxmlformats.org/officeDocument/2006/relationships/hyperlink" Target="https://www.instagram.com/grushevski.sdk2/" TargetMode="External"/><Relationship Id="rId8" Type="http://schemas.openxmlformats.org/officeDocument/2006/relationships/hyperlink" Target="https://www.instagram.com/grushevski.sdk1/" TargetMode="External"/><Relationship Id="rId9" Type="http://schemas.openxmlformats.org/officeDocument/2006/relationships/hyperlink" Target="https://www.instagram.com/grushevski.sdk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0-29T07:08:00Z</dcterms:modified>
  <cp:revision>4422</cp:revision>
  <dc:subject/>
  <dc:title/>
</cp:coreProperties>
</file>