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3.11.2020 г. по 29.1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для ма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етро-взгля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 для ма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20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женские ру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мастеров ДП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тихи о прекрасной даме…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-музыкальная композиция, посвященная 140- летию А. Бло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20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м мамам – с любовь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нлайн -концерт ко Дню матер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20 г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 – главное сло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амая прекрасная из женщи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лово о мам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11.2020 г. по 29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2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hyperlink" Target="https://www.instagram.com/grushevski.sdk1/" TargetMode="External"/><Relationship Id="rId7" Type="http://schemas.openxmlformats.org/officeDocument/2006/relationships/hyperlink" Target="https://www.instagram.com/grushevski.sdk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1-19T06:50:00Z</dcterms:modified>
  <cp:revision>4438</cp:revision>
  <dc:subject/>
  <dc:title/>
</cp:coreProperties>
</file>