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30.11.2020 г. по 06.1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и себя от СПИДа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топВич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о-профилактическ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о возвращаетс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ый 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можности ограничены, способности безграничны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д творчества  с хештегом #ТворчествоБезГрани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инвалидов» и «Рамки только в твоей голо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ки к Международному Дню инвали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Ангелы Зем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8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Цветик-семицвет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Мультфиль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рить в себ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знавательно-воспитатель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Героев безымянных не быва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Тематическ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8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Москв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1.2020 г. по 06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2/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1-27T05:40:00Z</dcterms:modified>
  <cp:revision>4441</cp:revision>
  <dc:subject/>
  <dc:title/>
</cp:coreProperties>
</file>