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м установлении публичного сервитута на территории Аксайского района Рост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2 октя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9.42 Земельного кодекса Российской Федерации Администрация Аксайского района Ростовской области извещает о рассмотрении ходатайства публичного акционерного общества «Газпром газораспределение Ростов-на-Дону» о возможном установлении публичного сервитута в отношении земельного участка с кадастровым номером 61:02:0505001:1631, расположенного по адресному ориентиру: Ростовская область, Аксайский район,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т-ца Грушевская, от ГРС г. Новочеркасска до ГРП (в юго - восточном направлении от ст. Грушевская на расстоянии 300 м. за чертой населенного пункта)</w:t>
      </w:r>
      <w:r>
        <w:rPr>
          <w:rFonts w:cs="Times New Roman" w:ascii="Times New Roman" w:hAnsi="Times New Roman"/>
          <w:sz w:val="28"/>
        </w:rPr>
        <w:t>, в целях эксплуатации линейного объекта «Подземный газопровод высокого давления» для организации газоснабжения населения в ст. Грушевская Аксайского района Ростов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: Ростовская область, Аксайский район, г. Аксай, пер. Спортивный, д. 1. Время приема заинтересованных лиц для ознакомления с поступившим ходатайством: вторник, четверг с 8-00 до 15-30 (перерыв с 12-00 до 13-00), 3 этаж, кабинет главного архитектора Аксайск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чтовый адрес и адрес электронной почты для связи с заявителем сервитута: 344022, Ростовская область, г. Ростов-на-Дону, пр. Кировский, 40А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tovoblga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Аксайского района заявление об учете их прав (обременений прав) на земельный участок с приложением копий документов, подтверждающих эти права (обременения прав). В таких заявлениях указывается способ связи с правообладателем земельного участка, в том числе их почтовый адрес и (или) адрес электронной почты. Правообладатели земельного участка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ступившем ходатайстве об установлении публичного сервитута размещено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, а также в информационном бюллетене Администрации Аксайского района «Аксайский район официальны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кументы территориального планирования муниципального образования «Аксайский район», в границах сельского поселения которого устанавливается публичный сервитут, утверждены следующими нормативно-правовыми акт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брания депутатов Аксайского района от 24.11.2008 № 389 «Об утверждении генерального плана Грушевского сельского поселения на 2008-2030 годы», в редакции решения Собрания депутатов Аксайского района от 11.11.2019 № 42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 территориального планирования муниципального образования «Аксайский район» в действующей редакции размещены на официальном сайте Администрации Аксайского район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ksaylan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разделе Главная-Экономика-Территориальное планирование Аксайского района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я по планировке территории, рассматриваемой для установления публичного сервитута, не утверждена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я границ публичного сервиту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keepNext w:val="tru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3688"/>
        <w:gridCol w:w="3541"/>
      </w:tblGrid>
      <w:tr>
        <w:trPr>
          <w:cantSplit w:val="true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Местоположение публичного сервитута: Ростовская область, Аксайский район, станица Грушевская, от ГРС г. Новочеркасска до ГРП ( в юго - восточном направлении от ст. Грушевская на расстоянии 300 м. за чертой населенного пункта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Система координат: МСК-61, зона 2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Метод определения координат: аналитический, 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0,1 м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Площадь сервитута </w:t>
            </w:r>
            <w:r>
              <w:rPr>
                <w:b w:val="false"/>
              </w:rPr>
              <w:t xml:space="preserve"> </w:t>
            </w:r>
            <w:r>
              <w:rPr/>
              <w:t>1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354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3688"/>
        <w:gridCol w:w="3541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200,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8672,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199,2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8673,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198,58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8672,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199,29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8672,0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444200,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2228672,7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634990" cy="6998335"/>
                  <wp:effectExtent l="0" t="0" r="0" b="0"/>
                  <wp:docPr id="1" name="PkzoThemeRendered0498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498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990" cy="6998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174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51"/>
              <w:gridCol w:w="7461"/>
            </w:tblGrid>
            <w:tr>
              <w:trPr>
                <w:trHeight w:val="284" w:hRule="exact"/>
                <w:cantSplit w:val="true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проектная граница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z w:val="20"/>
                      <w:lang w:eastAsia="en-US"/>
                    </w:rPr>
                    <w:t>границы земельных участков, сведения о которых содержатся в ЕГР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75pt;height:3pt" filled="f" o:ole="">
                        <v:imagedata r:id="rId6" o:title=""/>
                      </v:shape>
                      <o:OLEObject Type="Embed" ProgID="" ShapeID="ole_rId5" DrawAspect="Content" ObjectID="_1187531181" r:id="rId5"/>
                    </w:objec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 xml:space="preserve">- </w:t>
                  </w:r>
                  <w:r>
                    <w:rPr>
                      <w:spacing w:val="-4"/>
                      <w:sz w:val="20"/>
                      <w:lang w:eastAsia="en-US"/>
                    </w:rPr>
                    <w:t>граница кадастрового квартал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sz w:val="10"/>
                      <w:szCs w:val="10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eastAsia="en-US"/>
                    </w:rPr>
                    <w:br/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-</w:t>
                  </w:r>
                  <w:r>
                    <w:rPr>
                      <w:spacing w:val="-4"/>
                      <w:sz w:val="20"/>
                      <w:lang w:eastAsia="en-US"/>
                    </w:rPr>
                    <w:t xml:space="preserve"> характерная точка границы публичного сервитут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22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:13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- кадастровый номер земельного участка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bidi="ru-RU"/>
        </w:rPr>
      </w:pPr>
      <w:r>
        <w:rPr>
          <w:rFonts w:eastAsia="Times New Roman" w:cs="Times New Roman" w:ascii="Times New Roman" w:hAnsi="Times New Roman"/>
          <w:sz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0:00Z</dcterms:created>
  <dc:creator>user</dc:creator>
  <dc:description/>
  <cp:keywords/>
  <dc:language>en-US</dc:language>
  <cp:lastModifiedBy>Ползователь</cp:lastModifiedBy>
  <cp:lastPrinted>2019-09-25T14:35:00Z</cp:lastPrinted>
  <dcterms:modified xsi:type="dcterms:W3CDTF">2020-12-01T05:00:00Z</dcterms:modified>
  <cp:revision>3</cp:revision>
  <dc:subject/>
  <dc:title/>
</cp:coreProperties>
</file>