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7.12.2020 г. по 13.12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1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, в котором живет творчеств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открытых двер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.2020 г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и герои, славный Дон. Платов М.И.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Тематический видео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.2020 г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2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онеры-геро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еликая Отечественная Война в живопис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ознавательная 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1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18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конституции Российской Федерац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2020 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Конституции Российской Федерац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Закон на все времен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Информационная 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1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День открытых двере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Информационное мероприят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2020 г.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hyperlink" Target="https://www.instagram.com/grushevski.sdk2" TargetMode="External"/><Relationship Id="rId5" Type="http://schemas.openxmlformats.org/officeDocument/2006/relationships/hyperlink" Target="https://www.instagram.com/grushevski.sdk1/" TargetMode="External"/><Relationship Id="rId6" Type="http://schemas.openxmlformats.org/officeDocument/2006/relationships/hyperlink" Target="https://www.instagram.com/grushevski.sdk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10-29T10:00:00Z</cp:lastPrinted>
  <dcterms:modified xsi:type="dcterms:W3CDTF">2020-12-03T08:15:00Z</dcterms:modified>
  <cp:revision>4447</cp:revision>
  <dc:subject/>
  <dc:title/>
</cp:coreProperties>
</file>