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зменения от 07.12.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ериод с 07.12.2020 г. по 13.12.2020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561"/>
        <w:gridCol w:w="2767"/>
        <w:gridCol w:w="21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114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м, в котором живет творчество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ень открытых двере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12.2020 г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grushevski.sdk1/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19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штаб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ординации деятельности по предупреждению завоза и распространения новой коронавирусной инфекции на территории Грушевского сельского посел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С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таб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вои герои, славный Дон. Платов М.И.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Тематический видеороли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12.2020 г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grushevski.sdk1/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11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ионеры-геро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публикац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0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grushevski.sdk2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11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 Грушевского сельского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гласно повестки дн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30 час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брания депутатов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енк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</w:tc>
      </w:tr>
      <w:tr>
        <w:trPr>
          <w:trHeight w:val="11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Великая Отечественная Война в живопис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Познавательная публикац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12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хайлова Е. В.</w:t>
            </w:r>
          </w:p>
        </w:tc>
      </w:tr>
      <w:tr>
        <w:trPr>
          <w:trHeight w:val="156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довый осмотр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х карьеров и земельных участков предположительно которые могут использоваться под карьер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2020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ова Н.Н.</w:t>
            </w:r>
          </w:p>
        </w:tc>
      </w:tr>
      <w:tr>
        <w:trPr>
          <w:trHeight w:val="18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штаб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ординации деятельности по предупреждению завоза и распространения новой коронавирусной инфекции на территории Грушевского сельского посел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С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таб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конституции Российской Федераци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убликац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12.2020 г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grushevski.sdk1/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111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Конституции Российской Федераци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публикац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0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grushevski.sdk2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111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Закон на все времен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Информационная публикац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12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хайлова Е. В.</w:t>
            </w:r>
          </w:p>
        </w:tc>
      </w:tr>
      <w:tr>
        <w:trPr>
          <w:trHeight w:val="111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День открытых дверей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Информационное мероприят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12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, 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хайлова Е. В.</w:t>
            </w:r>
          </w:p>
        </w:tc>
      </w:tr>
      <w:tr>
        <w:trPr>
          <w:trHeight w:val="8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2020 г.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12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                        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ahoma"/>
      <w:kern w:val="2"/>
      <w:sz w:val="21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grushevski.sdk1/" TargetMode="External"/><Relationship Id="rId3" Type="http://schemas.openxmlformats.org/officeDocument/2006/relationships/hyperlink" Target="https://www.instagram.com/grushevski.sdk1/" TargetMode="External"/><Relationship Id="rId4" Type="http://schemas.openxmlformats.org/officeDocument/2006/relationships/hyperlink" Target="https://www.instagram.com/grushevski.sdk2" TargetMode="External"/><Relationship Id="rId5" Type="http://schemas.openxmlformats.org/officeDocument/2006/relationships/hyperlink" Target="https://www.instagram.com/grushevski.sdk1/" TargetMode="External"/><Relationship Id="rId6" Type="http://schemas.openxmlformats.org/officeDocument/2006/relationships/hyperlink" Target="https://www.instagram.com/grushevski.sdk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Ползователь</cp:lastModifiedBy>
  <cp:lastPrinted>2020-10-29T10:00:00Z</cp:lastPrinted>
  <dcterms:modified xsi:type="dcterms:W3CDTF">2020-12-07T13:29:00Z</dcterms:modified>
  <cp:revision>4449</cp:revision>
  <dc:subject/>
  <dc:title/>
</cp:coreProperties>
</file>