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4.12.2020 г. по 20.1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овогодние ок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аздничное оформление ок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тская пресса на все интерес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знавательно-информационная 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овый год с новым здоровь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9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ожидании чу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я о подготовке к Новогодним праздник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вокальном детском онлайн-челленд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0 г. – 31.12.2020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0 г. по 20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2-10T08:31:00Z</cp:lastPrinted>
  <dcterms:modified xsi:type="dcterms:W3CDTF">2020-12-10T05:44:00Z</dcterms:modified>
  <cp:revision>4452</cp:revision>
  <dc:subject/>
  <dc:title/>
</cp:coreProperties>
</file>