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1.12.2020 г. по 27.1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гостях у Мойдодыра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каждой избушке свои погремушки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нкурс поде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яя игру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лейдоскоп интересных фа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овогодняя маг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олонтерская 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ыставка авторски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вокальном детском онлайн-челленд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0 г. – 31.12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г. – 31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че всех и краше все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ее ок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етский 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игру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20 г. -  31.12.2020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12.2020 г.  по 27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2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hyperlink" Target="https://www.instagram.com/grushevski.sdk2" TargetMode="External"/><Relationship Id="rId8" Type="http://schemas.openxmlformats.org/officeDocument/2006/relationships/hyperlink" Target="https://www.instagram.com/grushevski.sdk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2-17T09:14:00Z</cp:lastPrinted>
  <dcterms:modified xsi:type="dcterms:W3CDTF">2020-12-17T06:16:00Z</dcterms:modified>
  <cp:revision>4457</cp:revision>
  <dc:subject/>
  <dc:title/>
</cp:coreProperties>
</file>