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8.12.2020 г. по 03.01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0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ее окн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ие в районной онлайн-ак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20 г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3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д Мороз на связ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ие в районной онлайн-трансля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20 г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9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а своими рук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ие в районной онлайн-ак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20 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2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уче всех и краше все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ие в новогоднем онлайн-челлендж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20 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яя сказ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 рисун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7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Заячья избуш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редставление кукольного театра «Петрушк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Новым годом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льная открыт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г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9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новогодняя открыт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ие в районной ак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г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Новым годом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открыт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й напе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ие в вокальном детском онлайн-челлендж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2020 г. – 31.12.2020 г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а своими рук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 г. – 31.12.202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уче всех и краше все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елленд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2020 г. – 31.12.2020 г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ее окн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2020 г. – 31.12.2020 г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2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й напе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етский онлайн-челленд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2020 г. – 31.12.2020 г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Т-игруш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ие в районной ак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2020 г. -  31.12.2020 г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3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21 г.  по 03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Администраци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8.12.2020 г.  по 03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hyperlink" Target="https://www.instagram.com/grushevski.sdk1/" TargetMode="External"/><Relationship Id="rId5" Type="http://schemas.openxmlformats.org/officeDocument/2006/relationships/hyperlink" Target="https://www.instagram.com/grushevski.sdk1/" TargetMode="External"/><Relationship Id="rId6" Type="http://schemas.openxmlformats.org/officeDocument/2006/relationships/hyperlink" Target="https://www.instagram.com/grushevski.sdk2" TargetMode="External"/><Relationship Id="rId7" Type="http://schemas.openxmlformats.org/officeDocument/2006/relationships/hyperlink" Target="https://www.instagram.com/grushevski.sdk1/" TargetMode="External"/><Relationship Id="rId8" Type="http://schemas.openxmlformats.org/officeDocument/2006/relationships/hyperlink" Target="https://www.instagram.com/grushevski.sdk1/" TargetMode="External"/><Relationship Id="rId9" Type="http://schemas.openxmlformats.org/officeDocument/2006/relationships/hyperlink" Target="https://www.instagram.com/grushevski.sdk2" TargetMode="External"/><Relationship Id="rId10" Type="http://schemas.openxmlformats.org/officeDocument/2006/relationships/hyperlink" Target="https://www.instagram.com/grushevski.sdk1/" TargetMode="External"/><Relationship Id="rId11" Type="http://schemas.openxmlformats.org/officeDocument/2006/relationships/hyperlink" Target="https://www.instagram.com/grushevski.sdk2" TargetMode="External"/><Relationship Id="rId12" Type="http://schemas.openxmlformats.org/officeDocument/2006/relationships/hyperlink" Target="https://www.instagram.com/grushevski.sdk2" TargetMode="External"/><Relationship Id="rId13" Type="http://schemas.openxmlformats.org/officeDocument/2006/relationships/hyperlink" Target="https://www.instagram.com/grushevski.sdk2" TargetMode="External"/><Relationship Id="rId14" Type="http://schemas.openxmlformats.org/officeDocument/2006/relationships/hyperlink" Target="https://www.instagram.com/grushevski.sdk2" TargetMode="External"/><Relationship Id="rId15" Type="http://schemas.openxmlformats.org/officeDocument/2006/relationships/hyperlink" Target="https://www.instagram.com/grushevski.sdk1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10-29T10:00:00Z</cp:lastPrinted>
  <dcterms:modified xsi:type="dcterms:W3CDTF">2020-12-24T06:17:00Z</dcterms:modified>
  <cp:revision>4458</cp:revision>
  <dc:subject/>
  <dc:title/>
</cp:coreProperties>
</file>