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4.01.2021 г. по 10.01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9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стречает Новый го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лейдоскоп интересных фа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Правила безопаснос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инструкта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9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чь перед Рождеств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льно-театрализованно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т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Как встречают Новый Го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ый праздник Рождеств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рт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встречают Рождест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лово о рождестве Христов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Играют ребятки в рождественские прят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Фото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В.</w:t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бабушки-Загадуш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а-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Энциклопедия интересных факт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еса 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 – 13.01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че всех и краше все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 – 13.01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нап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детский онлайн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 – 13.01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01.2021 г.  по 10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4.01.2021 г.  по 10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2-28T16:19:00Z</cp:lastPrinted>
  <dcterms:modified xsi:type="dcterms:W3CDTF">2020-12-28T13:21:00Z</dcterms:modified>
  <cp:revision>4462</cp:revision>
  <dc:subject/>
  <dc:title/>
</cp:coreProperties>
</file>