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1.01.2021 г. по 17.01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оведники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имушка-зим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ыставка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1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вяточные гада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ки с елки нашего детс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тавка елочных игрушек и открыт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и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блеске елочных огн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тавка ДП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и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Шаги к здоровью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икет и вежлив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Наша память, наша че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формление стен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3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 – 13.01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че всех и краше все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 – 13.01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напе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етский онлайн-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 – 13.01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5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1.2021 г.  по 17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1.2021 г.  по 17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9T10:00:00Z</cp:lastPrinted>
  <dcterms:modified xsi:type="dcterms:W3CDTF">2020-12-28T11:56:00Z</dcterms:modified>
  <cp:revision>4460</cp:revision>
  <dc:subject/>
  <dc:title/>
</cp:coreProperties>
</file>