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ЧЕТ ГЛАВЫ АДМИНИСТРАЦИИ ГРУШЕВСКОГО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ЛЬСКОГО ПОСЕЛЕНИЯ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итогам работы за 2020 год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ый день, уважаемые жители Грушевского сельского поселения</w:t>
      </w:r>
      <w:r>
        <w:rPr>
          <w:color w:val="212121"/>
          <w:sz w:val="28"/>
          <w:szCs w:val="28"/>
        </w:rPr>
        <w:t>, уважаемые депутаты и гости</w:t>
      </w:r>
      <w:r>
        <w:rPr>
          <w:rFonts w:eastAsia="Calibri"/>
          <w:bCs/>
          <w:sz w:val="28"/>
          <w:szCs w:val="28"/>
        </w:rPr>
        <w:t>!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с действующим Федеральным законодательством главы сельских поселений ежегодно отчитываются перед населением о проделанной работе и поставленных задачах на первое полугодие 2021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рамках нормотворческой деятельности по итогам работы за 2020 года </w:t>
      </w:r>
      <w:r>
        <w:rPr>
          <w:sz w:val="28"/>
          <w:szCs w:val="28"/>
        </w:rPr>
        <w:t>проведено 17 заседаний Собрания депутатов, рассмотрены и приняты решения по 9 вопросам, принято</w:t>
      </w:r>
      <w:r>
        <w:rPr>
          <w:sz w:val="28"/>
          <w:szCs w:val="28"/>
        </w:rPr>
        <w:t xml:space="preserve"> 660 постановлений, 53 распоряжения по основной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 и информационный бюллетень «</w:t>
      </w:r>
      <w:r>
        <w:rPr>
          <w:sz w:val="28"/>
          <w:szCs w:val="28"/>
        </w:rPr>
        <w:t>Ведомости Грушевского сельского поселения</w:t>
      </w:r>
      <w:r>
        <w:rPr>
          <w:color w:val="212121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ение бюджета Грушевского сельского поселе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Грушевского сельского поселения от </w:t>
      </w:r>
      <w:r>
        <w:rPr>
          <w:bCs/>
          <w:sz w:val="28"/>
          <w:szCs w:val="28"/>
        </w:rPr>
        <w:t xml:space="preserve">25.12.2019 г. № 165  </w:t>
      </w:r>
      <w:r>
        <w:rPr>
          <w:sz w:val="28"/>
          <w:szCs w:val="28"/>
        </w:rPr>
        <w:t>утвержден бюджет Грушевского сельского поселения на 2020 год</w:t>
      </w:r>
      <w:r>
        <w:rPr>
          <w:bCs/>
          <w:sz w:val="28"/>
          <w:szCs w:val="28"/>
        </w:rPr>
        <w:t xml:space="preserve"> и плановый период 2021-2022 год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Грушевского сельского поселения в 2020 году была направлена на решение задач и поруч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по итогам 2020 года составила по доходам 45 956,8 тыс. рублей, по расходам 64 314,1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доходов в местный бюджет поступило – 36 670,9 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доходов обеспечена поступлением налоговых платежей, на долю которых приходится 98,5% всех собственных доходов. Наибольший удельный вес в объеме налоговых платежей приходится на  налог на доходы физических лиц 43,9% и на земельный налог 52,9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исполнены в объеме 64 314,1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сформирован и исполнен в программной структуре расходов на основе 11 муниципальных программ Груше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были направлены на развитие социальной сферы, благоустройства и дорожного хозяйства, коммунальной инфраструктуры. На реализацию утвержденных муниципальных программ было направлено  53 109,6 тыс. рублей или 82,6 % всех расходов местного бюджета.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в сфере благоустройства составил  12 026,4 тыс. рублей, в  том числе расходы на </w:t>
      </w:r>
      <w:r>
        <w:rPr>
          <w:color w:val="000000"/>
          <w:sz w:val="28"/>
          <w:szCs w:val="28"/>
        </w:rPr>
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 в сумме 2849,00 тыс. рублей;</w:t>
      </w:r>
      <w:r>
        <w:rPr>
          <w:sz w:val="28"/>
          <w:szCs w:val="28"/>
        </w:rPr>
        <w:t xml:space="preserve"> </w:t>
      </w:r>
      <w:bookmarkStart w:id="0" w:name="_Hlk11999967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bookmarkEnd w:id="0"/>
      <w:r>
        <w:rPr>
          <w:sz w:val="28"/>
          <w:szCs w:val="28"/>
        </w:rPr>
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в сумме</w:t>
      </w:r>
      <w:r>
        <w:rPr/>
        <w:t xml:space="preserve"> </w:t>
      </w:r>
      <w:r>
        <w:rPr>
          <w:sz w:val="28"/>
          <w:szCs w:val="28"/>
        </w:rPr>
        <w:t xml:space="preserve">2 790,1 тыс. рубл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r>
        <w:rPr>
          <w:color w:val="000000"/>
          <w:sz w:val="28"/>
          <w:szCs w:val="28"/>
        </w:rPr>
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</w:t>
      </w:r>
      <w:r>
        <w:rPr>
          <w:sz w:val="28"/>
          <w:szCs w:val="28"/>
        </w:rPr>
        <w:t xml:space="preserve"> в сумме 6387,3 тыс. рублей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устройство детских игровых площадок составили 380,8 тыс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в сфере дорожного хозяйства составило 18 564,9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в сфере  коммунального хозяйства составило 2171,2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ждение кладбищ - 3914,2 тыс. руб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</w:t>
      </w:r>
      <w:r>
        <w:rPr/>
        <w:t xml:space="preserve"> </w:t>
      </w:r>
      <w:r>
        <w:rPr>
          <w:sz w:val="28"/>
          <w:szCs w:val="28"/>
        </w:rPr>
        <w:t xml:space="preserve">направлено 14168,7 тыс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лагоустройство спортивной площадки на улице Заречная  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было направлено 2559,6 тыс. рублей., приобретение спортивного оборудования на сумму 2425,1 тыс. руб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монт  памятников  направлено 2056,2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существлялось по предусмотренным Бюджетным кодексом РФ единым правилам организации бюджетного процесса с соблюдением установленных процедур и ограничений. Проводимые мероприятия по повышению бюджетной дисциплины позволили существенно повысить уровень и равномерность освоения средств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Благоустройство </w:t>
      </w:r>
      <w:r>
        <w:rPr>
          <w:b/>
          <w:i/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Грушевского сельского поселения является организация благоустройства станицы и хут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ыполнены работы по зимнему содержанию автомобильных дорог общего пользования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ка от снега в зимнее время, посыпка противогололедными материалами на сумму 400,0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 текущий ремонт дороги ул. Первомайская 910 метров грейдирование, отсыпка фалом, укатка кат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дороги ул. Советская от дома №47 до дома №149 грейдирование, отсыпка фалом, укатка кат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дороги ул. Победы, 300 м ул. Набережная, 350 м, грейдирование, отсыпка фалом, укатка кат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асфальтобетонных покрытий ул. Советская от дома № 188 до дома № 222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основания дороги х.Веселый ул. Речная, ул. Учебная 365 метров, ул. Мира 1500 м, ул.Алроса 200 м, ул. Восточная 470 м; грейдирование, отсыпка щебнем двух фракций, укатка кат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основания дороги ст. Грушевская, частично ул. Советская, ул. Чапаева, ул. Боженко, пер. Кирпичный, грейдирование, отсыпка щебнем двух фракций, укатка кат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несена горизонтальная дорожная разметка со световозвращающими элементами «Пешеходный переход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роекта организации дорожного движения, возле двух школ, СДК, детского сада, почты, администрации, на перекрестках ул. Советской с ул. Данилова, пер. Социалистическим, пер. Южным, своевременно осуществляется замена поврежденных дорожных зна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рамках нацпроекта «Экология» и регионального проекта «Чистая вода» построен водопровод протяженностью 24 233 м, одна ветка обеспечивает водой хутор Веселый, вторая – станицу Грушевскую. Также построены воднонасосная станция мощностью более 1200 куб. метра в сутки, два резервуара чистой воды, каждый из которых объемом 1400 куб. м, фильтры-поглотители, дизельная электрическая станция и трансформаторная подстанция. Общая стоимость объекта – более 210 млн рублей, средства выделены из федерального и областного бюдж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месячники чистоты для наведения порядка на территории поселения. В субботниках по наведению санитарного порядка, высадке саженцев деревьев, приняли участие сотрудники администрации, школ, детского сада, социальной защиты и рабочие предприятий, расположенных на территории поселения, а также жители станицы и хут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 значительные средства тратятся на сбор и вывоз мусора с территории улиц, детских площадок, кладбищ, за 2020 год на сбор и вывоз мусора потрачено 1000,04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неоднократно проводились рейды сотрудников администрации с целью выявления нарушений правил благоустройства Грушевского сельского поселения, возле многих дворов имеются кучи песка, камня или других строительных материалов, у многих вдоль заборов растет бурьян, выдавались предписания, уведомления, многие жители навели порядок, к сожалению, некоторые только после выписывания штраф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0 год составлено 13 протоколов по административным правонарушениям</w:t>
      </w:r>
      <w:r>
        <w:rPr/>
        <w:t xml:space="preserve"> </w:t>
      </w:r>
      <w:r>
        <w:rPr>
          <w:sz w:val="28"/>
          <w:szCs w:val="28"/>
        </w:rPr>
        <w:t>за нарушение правил благоустройств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жигание мусора, листьев, растительных остатков на территории поселения составлено 6 протокол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строительных материалов на муниципальной территории 3 протоко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пание запрещено 2 протоко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ишины 2 протоко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едутся работы по текущему ремонту и содержанию сетей уличного освещения Грушевского сельского поселения, за 2020 год установлено 40 новых светильников с лампами люминесцентными, заменено либо отремонтировано 580 светильников, установлены столбы с фонарями на солнечных батареях по адресам: ул. Колхозная, пер. Космонавтов, ул. Набережная, ул.Колхоз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компенсационного озеленения в сквере и на памятнике ВОВ, высажено 37 деревь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ерно ведутся работы по опиловке аварийно опасных деревьев на территории станицы и хут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ались муниципальные контракты на покос сорной растительности на улицах и детских игровых площадках, на спил и обрезку деревьев. Всего на озеленение израсходовано 2790,1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новая детская игровая площадка с ограждением по адресу: ст. Грушевская, ул. Колхозная на сумму 380,0 тыс.руб. Выполнен ремонт детских площадок по адресам: ул.Советская,174б, ул.Советская,302а, ст. Грушевская, х.Камышеваха; х.Весел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переносчиков природно-очаговых инфекций, проводились следующие дезмероприят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ротивоклещевая обработка на общей  площади 10,4 га,   на территории двух кладбищ, двух скверов, детских игровых и спортивных площадок, футбольного поля,  с последующим контролем эффективности выполненных рабо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 по дератизации и дезнсекции на общей площади 500 кв.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проводится дезинфекция колодцев дезинфицирующим средством Акватабс.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 и ЧС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Грушевского сельского поселения большое внимание уделяется   мероприятиям по гражданской обороне и чрезвычайным ситуациям и  обеспечение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ГО ЧС предупреждения и ликвидации чрезвычайных ситуаций, обеспечения пожарной безопасности и безопасности люд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  профилактики и предупреждения гибели людей на пожарах работниками администрации проводились инструктажи населения в населенных пунктов  с вручением   памяток  по пропаганде противопожарных мероприятий. В Каждом населенном пункте закреплены ответственные для оперативной связи. Проводились совместные рейды с пож.инспектором в неблагополучные и многодетные семь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и предупреждения бытовых пожаров вручены около 970 памяток для населения «Детям об огн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постоянная работа с добровольной пожарной дружиной, Силами добровольной пожарной дружины патрулируется территория поселения, задача ДПД локализация пожара до приезда пожарных с привлечением автоцистерны, ранцевых огнетушителей, хлопуш и мотопомп. В добровольной пожарной дружине состоит 17 человек. Все добровольные пожарные обучены и застрахова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привлечению новых членов в добровольную народную дружину и сейчас она состоит из 15 дружинников. Организовано патрулирование дружинников на всех массовых мероприятиях, проводимых в поселении. Добровольная народная дружина включена в региональный реестр общественных объединений правоохранительной направленности 10.10.2014 года под номером 203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е вопросы и градостроительная деятельность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0 год на территории Грушевского сельского поселения специалистом Администрации проведено 4 проверки соблюдения требований земельного законодательства в отношении физических лиц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ением Председателя Правительства Российской Федерации от 18.03.2020 № ММ-П36-1945 приостановлено проведение проверок до 01.01.2021, в том числе проведение проверок в рамках муниципального земельного контроля. Исключением являются внеплановые проверки, основанием для которых являются причинение и вреда жизни, здоровью граждан, возникновение чрезвычайных ситуаций природного и техногенного характера.  В связи с этим проверок в отношении юридических лиц в 2020 году не проводилось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роверок специалистом Администрации выявлено 4 правонарушений.    Материалы проверок переданы в надзорные органы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трольно-надзорных мероприятий: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сайским отделом Росреестра возбуждено 2 дела об административных правонарушениях по ст. 7.1 КоАП РФ (</w:t>
      </w:r>
      <w:r>
        <w:rPr>
          <w:color w:val="000000"/>
          <w:sz w:val="28"/>
          <w:szCs w:val="28"/>
        </w:rPr>
        <w:t>самовольного занятия и использование муниципальных земельных участков, без оформленных в установленном порядке правоустанавливающих документов).</w:t>
      </w:r>
      <w:r>
        <w:rPr>
          <w:sz w:val="28"/>
          <w:szCs w:val="28"/>
        </w:rPr>
        <w:t xml:space="preserve"> Привлечено к административной ответственности 2 правонарушителя. Общая сумма штрафов составляет 10 тыс.руб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й комиссией Аксайского района рассмотрено 2 протокола составленных на физических лиц, они    привлечены к административной за  нарушение правил рационального использования сельскохозяйственных земель. Общая сумма штрафов составляет 7 тыс.руб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2"/>
        <w:spacing w:lineRule="auto" w:line="36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Также на территории поселения ведется строительство. Выдано: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разрешений на строительство – 5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уведомлений о начале строительства - 46</w:t>
      </w:r>
    </w:p>
    <w:p>
      <w:pPr>
        <w:pStyle w:val="22"/>
        <w:spacing w:lineRule="auto" w:line="360"/>
        <w:ind w:firstLine="720"/>
        <w:rPr>
          <w:szCs w:val="28"/>
        </w:rPr>
      </w:pPr>
      <w:r>
        <w:rPr/>
        <w:t>- разрешений на ввод в эксплуатацию - 4</w:t>
      </w:r>
      <w:r>
        <w:rPr>
          <w:szCs w:val="28"/>
        </w:rPr>
        <w:t>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уведомлений на ввод – 29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градостроительных планов – 16;</w:t>
      </w:r>
    </w:p>
    <w:p>
      <w:pPr>
        <w:pStyle w:val="22"/>
        <w:spacing w:lineRule="auto" w:line="360"/>
        <w:ind w:firstLine="720"/>
        <w:rPr/>
      </w:pPr>
      <w:r>
        <w:rPr>
          <w:szCs w:val="28"/>
        </w:rPr>
        <w:t>- выдано 3 акта освидетельствования проведенных основных работ по строительству индивидуального жилого дома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22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циальная сфера</w:t>
      </w:r>
    </w:p>
    <w:p>
      <w:pPr>
        <w:pStyle w:val="22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На территории Грушевского сельского поселения активно работают все бюджетные организации – детский сад, школы, ФАП, амбулатория, отделения почтовой связи, обеспечивая всех жителей  нашего поселения  необходимыми доступными услугами для обеспечения жизнедеятельности.</w:t>
      </w:r>
    </w:p>
    <w:p>
      <w:pPr>
        <w:pStyle w:val="22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На территории поселения развита сфера  предоставления  торговых услуг, в настоящее время работают, обеспечивая население продовольственными и промышленными товарами 19 магазинов: 2 промышленных и 17 продовольственных.</w:t>
      </w:r>
    </w:p>
    <w:p>
      <w:pPr>
        <w:pStyle w:val="22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 xml:space="preserve">Так же на территории поселения работают 4 отделения центра социального обслуживания </w:t>
      </w:r>
      <w:r>
        <w:rPr>
          <w:color w:val="000000"/>
          <w:szCs w:val="28"/>
        </w:rPr>
        <w:t>граждан пожилого возраста и инвалидов, которые оказывают помощь пожилым людям. От своего лица хочется поблагодарить  их за участие и активную помощь Администрации Грушевского сельского поселения.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Всем известно, что на селе опорной базой проведения культурно-просветительных мероприятий среди населения, а также организации культурного отдыха являются клубы. В Грушевском поселении ведут работу сельские клубы: СДК, СДК ст. Грушевской и СДК х. Камышеваха. 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>Главной целью в их работе является создание условий для содержательного досуга населения станицы. Привлечение в дома культуры жителей разного возраста для участия в клубных мероприятиях, клубах по интересам кружках самодеятельного народного творчества.</w:t>
      </w:r>
    </w:p>
    <w:p>
      <w:pPr>
        <w:pStyle w:val="22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 xml:space="preserve">8 и </w:t>
      </w:r>
      <w:r>
        <w:rPr>
          <w:color w:val="000000"/>
          <w:szCs w:val="28"/>
        </w:rPr>
        <w:t xml:space="preserve">9 мая к 74-й годовщине Победы в Великой Отечественной войне 18 труженика тыла получили памятные подарки и открытки. </w:t>
      </w:r>
    </w:p>
    <w:p>
      <w:pPr>
        <w:pStyle w:val="22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В поселении  работают две библиотеки.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color w:val="000000"/>
          <w:szCs w:val="28"/>
        </w:rPr>
        <w:t>На территории Грушевского сельского поселения 20 спортивно – игровых площадок, включая школьные.</w:t>
      </w:r>
      <w:r>
        <w:rPr>
          <w:szCs w:val="28"/>
        </w:rPr>
        <w:t xml:space="preserve"> 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Планируем далее укомплектовывать спортивные площадки и стадионы спортивным оборудованием. 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>В Спартакиаде Дона наши рыбаки заняли 1 место в Аксайском районе и 2 место в Ростовской области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К Новому году 190 подарков получили дети – инвалиды, дети из многодетных,  неблагополучных и малоимущих семей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В 2020 году был произведён текущий ремонт Памятника воинам, погибшим в ВОВ 1941-1945 гг., отремонтирована лестница. Произведено благоустройство Могилы погибшим воинам в ВОВ 1941-1945 гг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Так же в конце 2020 года выделена спонсорская помощь на ремонт здания амбулатории в ст.Грушевская в размере 270 тысяч рублей. На данные средства произведена частичная замена электрооборудования, заземление электропроводки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Активно проводилась вакцинация населения против гриппа. За счёт средств работодателей провакцинированы 1200 человек, работающих на территории поселения</w:t>
      </w:r>
    </w:p>
    <w:p>
      <w:pPr>
        <w:pStyle w:val="2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Планы: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В 2021 году администрации необходимо осуществить следующее: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>1. Продолжить работу, направленную на увеличение налоговых поступлений в бюджет.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2.Продолжить работу по: 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- исполнению Правил благоустройства территории поселения; 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- ликвидации несанкционированных свалок;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оддерживанию внутрипоселковых дорог в удовлетворительном состоянии;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установке и замене фонарей уличного освещения;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установки санитарно-защитной зоны кладбищ;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>- оборудование контейнерных площадок в хутора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360"/>
        <w:ind w:firstLine="540"/>
        <w:jc w:val="center"/>
        <w:rPr/>
      </w:pPr>
      <w:r>
        <w:rPr>
          <w:b/>
          <w:szCs w:val="28"/>
        </w:rPr>
        <w:t>Огромное Вам всем спасибо и спасибо за внимание!</w:t>
      </w:r>
    </w:p>
    <w:sectPr>
      <w:footerReference w:type="default" r:id="rId2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>Администрация Грушевского сельского поселения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37:00Z</dcterms:created>
  <dc:creator>CityLine03</dc:creator>
  <dc:description/>
  <cp:keywords/>
  <dc:language>en-US</dc:language>
  <cp:lastModifiedBy>IRINA</cp:lastModifiedBy>
  <cp:lastPrinted>2020-02-12T10:02:00Z</cp:lastPrinted>
  <dcterms:modified xsi:type="dcterms:W3CDTF">2021-02-10T06:27:00Z</dcterms:modified>
  <cp:revision>5</cp:revision>
  <dc:subject/>
  <dc:title>ОТЧЕТ ГЛАВЫ ГРУШЕВСКОГО СЕЛЬСКОГО ПОСЕЛЕНИЯ</dc:title>
</cp:coreProperties>
</file>