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5.02.2021 г. по 21.02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здравление воинов-афганц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фганистан. Ещё раз про войн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льная композиция, ко Дню вывода советских войск из Афганиста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инов-афганц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 дню воина-интернационалис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ять интересных фак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ая воро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 о выборах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21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й и могучи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 международному дню родного язы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2.2021 г.  по 21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2.2021 г.  по 21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.kamishevaha/" TargetMode="External"/><Relationship Id="rId3" Type="http://schemas.openxmlformats.org/officeDocument/2006/relationships/hyperlink" Target="https://www.instagram.com/sdk.kamishevaha/" TargetMode="External"/><Relationship Id="rId4" Type="http://schemas.openxmlformats.org/officeDocument/2006/relationships/hyperlink" Target="https://www.instagram.com/sdk.kamishevaha/" TargetMode="External"/><Relationship Id="rId5" Type="http://schemas.openxmlformats.org/officeDocument/2006/relationships/hyperlink" Target="https://www.instagram.com/grushevski.sdk2" TargetMode="External"/><Relationship Id="rId6" Type="http://schemas.openxmlformats.org/officeDocument/2006/relationships/hyperlink" Target="https://www.instagram.com/sdk.kamishevah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2-10T08:45:00Z</dcterms:modified>
  <cp:revision>4519</cp:revision>
  <dc:subject/>
  <dc:title/>
</cp:coreProperties>
</file>