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 от 25.05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Л. Онищенко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4.05.2021 г. по 30.05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цвет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началось с таблички, свитка, бересты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об истории кни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естская крепость – геро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границе тучи ходят хмур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 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осай курить, народ честн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раздача памято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5.2021 г.  по 30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5.2021 г.  по 30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ьзователь Windows</cp:lastModifiedBy>
  <cp:lastPrinted>2021-03-25T08:19:00Z</cp:lastPrinted>
  <dcterms:modified xsi:type="dcterms:W3CDTF">2021-05-25T08:22:00Z</dcterms:modified>
  <cp:revision>4699</cp:revision>
  <dc:subject/>
  <dc:title/>
</cp:coreProperties>
</file>