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31.05.2021 г. по 06.06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ить – здоровью вредить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раздача листовок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без таба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 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елая карусел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всегда будет детств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ин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лет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СДК ст. Грушевской №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сфальтовый вернисаж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ский ми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вый берег До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удь человек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р детя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1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Сохраним природу вместе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м природу вместе!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ина Е.В.</w:t>
            </w:r>
          </w:p>
        </w:tc>
      </w:tr>
      <w:tr>
        <w:trPr>
          <w:trHeight w:val="9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ОП! Здоровье планеты в наших рука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кова Л.М.</w:t>
            </w:r>
          </w:p>
        </w:tc>
      </w:tr>
      <w:tr>
        <w:trPr>
          <w:trHeight w:val="1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сказкам Пушки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кова Л.М.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м чудеса, там леший броди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ина Е.В.</w:t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то с хорошей книго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1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3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1.05.2021 г.  по 06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1.05.2021 г.  по 06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2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ьзователь Windows</cp:lastModifiedBy>
  <cp:lastPrinted>2021-03-25T08:19:00Z</cp:lastPrinted>
  <dcterms:modified xsi:type="dcterms:W3CDTF">2021-05-26T13:42:00Z</dcterms:modified>
  <cp:revision>4699</cp:revision>
  <dc:subject/>
  <dc:title/>
</cp:coreProperties>
</file>