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1.06.2021 г. по 27.06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ча памя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3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амяти и скорб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ча памя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лядеть бед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Лучи побед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есо време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едметов стари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золотом крыльце сидел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о красно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лю тебя  мой край родн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 жизнь без наркотик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олодеж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г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Днем молодежи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Днём молодеж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 г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21.06.2021 г.  по 27.06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1.06.2021 г.  по 27.06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: Соболева  Мария 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ьзователь Windows</cp:lastModifiedBy>
  <cp:lastPrinted>2021-06-16T16:20:00Z</cp:lastPrinted>
  <dcterms:modified xsi:type="dcterms:W3CDTF">2021-06-16T13:21:00Z</dcterms:modified>
  <cp:revision>4710</cp:revision>
  <dc:subject/>
  <dc:title/>
</cp:coreProperties>
</file>