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77 % жителей Ростовской области охвачено "цифрой"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94042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я о необходимости внедрения и преимуществах цифрового телерадиовещания, приобретения цифровых абонентских приемных устройств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4pt;mso-wrap-distance-left:9pt;mso-wrap-distance-right:9pt;mso-wrap-distance-top:0pt;mso-wrap-distance-bottom:0pt;margin-top:8.3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96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нформация о необходимости внедрения и преимуществах цифрового телерадиовещания, приобретения цифровых абонентских приемных устройств</w:t>
                      </w:r>
                    </w:p>
                    <w:p>
                      <w:pPr>
                        <w:pStyle w:val="Normal"/>
                        <w:ind w:right="960" w:hanging="0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     </w:t>
            </w:r>
            <w:r>
              <w:rPr>
                <w:bCs/>
                <w:sz w:val="28"/>
                <w:szCs w:val="28"/>
              </w:rPr>
              <w:t xml:space="preserve">В рамках реализации Федеральной целевой программы (ФЦП) «Развитие телерадиовещания в Российской Федерации на 2009-2015 годы» в 2012 году на территории Ростовской области «Ростовским ОРТПЦ» приняты, сданы в эксплуатацию и запущены 39 сооружений связи 1-го и 2-го этапа строительства, предназначенных для вещания общероссийских обязательных общедоступных телеканалов и радиоканалов в цифровом стандарте </w:t>
            </w:r>
            <w:r>
              <w:rPr>
                <w:bCs/>
                <w:sz w:val="28"/>
                <w:szCs w:val="28"/>
                <w:lang w:val="en-US"/>
              </w:rPr>
              <w:t>DVB</w:t>
            </w:r>
            <w:r>
              <w:rPr>
                <w:bCs/>
                <w:sz w:val="28"/>
                <w:szCs w:val="28"/>
              </w:rPr>
              <w:t>-Т2 (1-й мультиплекс). Возможность смотреть цифровое телевидение пришла в дома 3 млн. 296 тыс. жителей Ростовской области, что составляет 77 % от общей численности населения области.</w:t>
            </w:r>
          </w:p>
          <w:p>
            <w:pPr>
              <w:pStyle w:val="Style15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     </w:t>
            </w:r>
            <w:r>
              <w:rPr>
                <w:bCs/>
                <w:sz w:val="28"/>
                <w:szCs w:val="28"/>
              </w:rPr>
              <w:t>Также в настоящее ведутся работы по строительству 41 новой цифровой телевизионной станции. К концу 2013 году цифровым телевещанием программ 1-го мультиплекса планируется охватить Ростовскую область целиком. Отключение аналогового вещания во время перехода на «цифру» не предполагается.</w:t>
            </w:r>
          </w:p>
          <w:p>
            <w:pPr>
              <w:pStyle w:val="Style15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     </w:t>
            </w:r>
            <w:r>
              <w:rPr>
                <w:bCs/>
                <w:sz w:val="28"/>
                <w:szCs w:val="28"/>
              </w:rPr>
              <w:t>Напоминаем, что принимать сигнал цифрового телевидения можно будет на обычную телевизионную антенну дециметрового (ДМВ) диапазона, которая может быть либо комнатной, либо наружной в зависимости от условий приема и удаленности от радиотелевизионной станции. Для приема ЦТВ в сельской местности на значительном удалении от передающего телецентра рекомендуется использовать индивидуальные наружные антенны промышленного изготовления ДМВ диапазона с высоким коэффициентом усиления и размещением их на максимально возможной высоте, а также, в случае необходимости, телевизионные антенные ДМВ-усилители. Для приема цифрового эфирного телевидения у абонента должен быть цифровой телевизор с тюнером DVB-T2 и поддержкой стандарта сжатия видеосигнала MPEG 4, либо специальная цифровая приставка к телевизору, так называемый Set Top Box, с тюнером DVB-T2. При подключении приемного ТВ оборудования необходимо использовать инструкции по настройке и эксплуатации телевизионного приемника и/или приставки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Важная актуальная информация о стандарте DVB-T2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В соответствии с решением Правительственной комиссии по развитию телерадиовещания под председательством первого заместителя Председателя Правительства И.И. Шувалова от 22 сентября 2011 года </w:t>
      </w:r>
      <w:r>
        <w:rPr>
          <w:rStyle w:val="StrongEmphasis"/>
          <w:b w:val="false"/>
          <w:sz w:val="28"/>
          <w:szCs w:val="28"/>
        </w:rPr>
        <w:t>в Российской Федерации для целей ЦЭТВ будет использоваться передовой стандарт цифрового телевещания </w:t>
      </w:r>
      <w:r>
        <w:rPr>
          <w:rStyle w:val="StrongEmphasis"/>
          <w:b w:val="false"/>
          <w:sz w:val="28"/>
          <w:szCs w:val="28"/>
          <w:lang w:val="en-US"/>
        </w:rPr>
        <w:t>DVB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</w:t>
      </w:r>
      <w:r>
        <w:rPr>
          <w:rStyle w:val="StrongEmphasis"/>
          <w:b w:val="false"/>
          <w:sz w:val="28"/>
          <w:szCs w:val="28"/>
        </w:rPr>
        <w:t>2.</w:t>
      </w:r>
    </w:p>
    <w:p>
      <w:pPr>
        <w:pStyle w:val="Style15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приобретении новой телевизионной аппаратуры (включая ТВ-приставки) для приема ЦЭТВ необходимо выбирать модели со встроенными цифровыми тюнерами, поддерживающими стандарт </w:t>
      </w:r>
      <w:r>
        <w:rPr>
          <w:rStyle w:val="StrongEmphasis"/>
          <w:b w:val="false"/>
          <w:sz w:val="28"/>
          <w:szCs w:val="28"/>
          <w:lang w:val="en-US"/>
        </w:rPr>
        <w:t>DVB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</w:t>
      </w:r>
      <w:r>
        <w:rPr>
          <w:rStyle w:val="StrongEmphasis"/>
          <w:b w:val="false"/>
          <w:sz w:val="28"/>
          <w:szCs w:val="28"/>
        </w:rPr>
        <w:t>2.</w:t>
      </w:r>
    </w:p>
    <w:p>
      <w:pPr>
        <w:pStyle w:val="Style15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четом принятого правительственного решения и общеевропейской тенденции перехода на стандарт DVB-T2 можно ожидать существенного расширения ассортимента приемной телеаппаратуры от ведущих производителей с поддержкой данного стандарта уже в самое ближайшее время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5"/>
        <w:gridCol w:w="23"/>
      </w:tblGrid>
      <w:tr>
        <w:trPr/>
        <w:tc>
          <w:tcPr>
            <w:tcW w:w="9335" w:type="dxa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</w:tblGrid>
            <w:tr>
              <w:trPr>
                <w:trHeight w:val="3825" w:hRule="atLeast"/>
              </w:trPr>
              <w:tc>
                <w:tcPr>
                  <w:tcW w:w="9540" w:type="dxa"/>
                  <w:tcBorders/>
                  <w:shd w:fill="FFFFFF" w:val="clear"/>
                </w:tcPr>
                <w:p>
                  <w:pPr>
                    <w:pStyle w:val="Style15"/>
                    <w:spacing w:before="0" w:after="280"/>
                    <w:jc w:val="both"/>
                    <w:rPr/>
                  </w:pPr>
                  <w:r>
                    <w:rPr>
                      <w:rStyle w:val="StrongEmphasis"/>
                      <w:b w:val="false"/>
                      <w:sz w:val="28"/>
                      <w:szCs w:val="28"/>
                    </w:rPr>
                    <w:t>DVB-T2</w:t>
                  </w:r>
                </w:p>
                <w:p>
                  <w:pPr>
                    <w:pStyle w:val="Style15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Cs/>
                      <w:sz w:val="28"/>
                      <w:szCs w:val="28"/>
                    </w:rPr>
                    <w:t xml:space="preserve">В соответствии с распоряжением Правительства РФ №287-р от 3 марта 2012 г., Планом перехода на стандарт цифрового телевизионного вещания DVB-T2, утвержденным Министром связи и массовых коммуникаций РФ и решением Государственной комиссии по радиочастотам от 16 марта 2012 г., начало перехода цифрового эфирного вещания на стандарт DVB-T2 перенесены с 2015 на 2012 год. В марте 2012 года вещание в стандарте DVB-T2 началось в Москве, Санкт-Петербурге и Республике Татарстан. </w:t>
                  </w:r>
                </w:p>
                <w:p>
                  <w:pPr>
                    <w:pStyle w:val="Style15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Cs/>
                      <w:sz w:val="28"/>
                      <w:szCs w:val="28"/>
                    </w:rPr>
                    <w:t>Применение стандарта DVB-T2 существенно увеличивает количество передаваемой информации при той же инфраструктуре сети и радиочастотных ресурсах. Это позволит расширить спектр услуг, предоставляемых населению на базе эфирных наземных сетей цифрового телевизионного вещания.</w:t>
                  </w:r>
                </w:p>
                <w:p>
                  <w:pPr>
                    <w:pStyle w:val="Style15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Cs/>
                      <w:sz w:val="28"/>
                      <w:szCs w:val="28"/>
                    </w:rPr>
                    <w:t>Принимать сигнал цифрового телевидения можно будет на обычную телевизионную антенну дециметрового (ДМВ) диапазона, антенна может быть либо комнатной, либо наружной в зависимости от условий приема и удаленности от радиотелевизионной станции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Cs/>
                      <w:sz w:val="28"/>
                      <w:szCs w:val="28"/>
                    </w:rPr>
                    <w:t>Для приема цифрового эфирного телевидения у абонента должен быть цифровой телевизор с тюнером DVB-T2 и поддержкой стандарта сжатия видеосигнала MPEG 4, либо специальная цифровая приставка к телевизору, так называемый Set Top Box, с тюнером DVB-T2</w:t>
                  </w:r>
                </w:p>
                <w:p>
                  <w:pPr>
                    <w:pStyle w:val="Style15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bCs/>
                      <w:sz w:val="28"/>
                      <w:szCs w:val="28"/>
                    </w:rPr>
                    <w:t>Необходимо отметить: приемное пользовательское оборудование для сигнала DVB-T не поддерживает стандарт DVB-T2, обладателям телевизионных приёмников с возможностью приема сигнала DVB-T потребуются дополнительные приемные устройства (приставки).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    </w:t>
                  </w:r>
                  <w:r>
                    <w:rPr/>
                    <w:t>Сейчас на российских предприятиях разработаны модели телевизионных приставок DVB-T2 MPEG-4, они появляются в продаже в регионах, где начато вещание в данном формате. Готовятся открыть в России сборочные производства и выйти на российский рынок устройств стандарта DVB-T2 многие крупные зарубежные компании.</w:t>
                  </w:r>
                </w:p>
                <w:tbl>
                  <w:tblPr>
                    <w:tblW w:w="86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670"/>
                  </w:tblGrid>
                  <w:tr>
                    <w:trPr/>
                    <w:tc>
                      <w:tcPr>
                        <w:tcW w:w="8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sz w:val="28"/>
                            <w:szCs w:val="28"/>
                            <w:u w:val="single"/>
                          </w:rPr>
                          <w:t>Территория Охвата</w:t>
                        </w:r>
                      </w:p>
                    </w:tc>
                  </w:tr>
                  <w:tr>
                    <w:trPr>
                      <w:trHeight w:val="3825" w:hRule="atLeast"/>
                    </w:trPr>
                    <w:tc>
                      <w:tcPr>
                        <w:tcW w:w="8670" w:type="dxa"/>
                        <w:tcBorders/>
                        <w:shd w:fill="FFFFFF" w:val="clear"/>
                      </w:tcPr>
                      <w:p>
                        <w:pPr>
                          <w:pStyle w:val="Style15"/>
                          <w:spacing w:before="0" w:after="280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286250" cy="4295775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8" t="-8" r="-8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286250" cy="42957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Style15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u w:val="single"/>
                    </w:rPr>
                    <w:t> </w:t>
                  </w:r>
                  <w:r>
                    <w:rPr>
                      <w:rStyle w:val="StrongEmphasis"/>
                      <w:b/>
                      <w:bCs/>
                      <w:sz w:val="28"/>
                      <w:szCs w:val="28"/>
                      <w:u w:val="single"/>
                    </w:rPr>
                    <w:t>Адреса продаж цифровых эфирных приставок (Set-top Box) стандарта DVB-T2</w:t>
                  </w:r>
                </w:p>
                <w:tbl>
                  <w:tblPr>
                    <w:tblW w:w="8955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0" w:type="dxa"/>
                    </w:tblCellMar>
                  </w:tblPr>
                  <w:tblGrid>
                    <w:gridCol w:w="403"/>
                    <w:gridCol w:w="1788"/>
                    <w:gridCol w:w="2288"/>
                    <w:gridCol w:w="1813"/>
                    <w:gridCol w:w="1138"/>
                    <w:gridCol w:w="1525"/>
                  </w:tblGrid>
                  <w:tr>
                    <w:trPr>
                      <w:trHeight w:val="780" w:hRule="atLeast"/>
                    </w:trPr>
                    <w:tc>
                      <w:tcPr>
                        <w:tcW w:w="403" w:type="dxa"/>
                        <w:tcBorders>
                          <w:top w:val="single" w:sz="6" w:space="0" w:color="000080"/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1788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остов-на-Дону</w:t>
                        </w:r>
                      </w:p>
                    </w:tc>
                    <w:tc>
                      <w:tcPr>
                        <w:tcW w:w="2288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ул. Курчатова, д. 1А,</w:t>
                        </w:r>
                      </w:p>
                    </w:tc>
                    <w:tc>
                      <w:tcPr>
                        <w:tcW w:w="1813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NOLIMIT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top w:val="single" w:sz="6" w:space="0" w:color="000080"/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8 (863) 219-13-12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остов-на-Дону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ул. Омская, 2к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«Реал, -Гипермаркет»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8 (863) 204 09 00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олгодонск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ул. Морская, д.21В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NOLIMIT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8 (8639) 21-23-80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олгодонск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Морская 43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Эльдорадо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8 (800) 555-11-11 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5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Новочеркасск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Платовский 69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Эльдорадо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8 (800) 555-11-11 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6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Новочеркасск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Магнитный 1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Эльдорадо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8 (800) 555-11-11 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7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остов-на-Дону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орошиловск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Эльдорадо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8 (800) 555-11-11 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8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остов-на-Дону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Космонавтов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Эльдорадо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8 (800) 555-11-11 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9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остов-на-Дону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Стачки 25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Эльдорадо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8 (800) 555-11-11 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остов-на-Дону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Шолохова 31а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Эльдорадо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8 (800) 555-11-11 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остов-на-Дону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Зорге, 33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Эльдорадо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8 (800) 555-11-11 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остов-на-Дону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Нагибина 17Б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Эльдорадо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8 (800) 555-11-11 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Таганрог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Дзержинского 165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Эльдорадо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8 (800) 555-11-11 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Шахты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Советская 239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Эльдорадо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8 (800) 555-11-11 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Шахты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Красный шахтер, 78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Эльдорадо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8 (800) 555-11-11 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Азов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Привокзальная, 10 «Б»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«ТД Поиск»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8 (800) 100-51-52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Батайск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ул. М.Горького 285 ТЦ"Магнит"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«ТД Поиск»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8 (800) 100-51-52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18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олгодонск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ул. Курчатова 18 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«ТД Поиск»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8 (800) 100-51-52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19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Каменск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ул. Желябова 44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«ТД Поиск»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8 (800) 100-51-52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20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остов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ул. Красноармейская, 87/50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«ТД Поиск»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8 (800) 100-51-52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21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остов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пр. Космонавтов 2/2 ТЦ"Вавилон"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«ТД Поиск»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8 (800) 100-51-52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22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остов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пр. Нагибина 34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«ТД Поиск»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8 (800) 100-51-52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23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остов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ул.339стрелковой дивизии 6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«ТД Поиск»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8 (800) 100-51-52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24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остов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ул. Красноармейская 157 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«ТД Поиск»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8 (800) 100-51-52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25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остов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Малиновского 27а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«ТД Поиск»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8 (800) 100-51-52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26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Таганрог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ул. Петровская 103А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«ТД Поиск»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8 (800) 100-51-52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27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Шахты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ул. Победы революции 111 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«ТД Поиск»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8 (800) 100-51-52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28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Шахты-2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ул. Шишкина, 162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«ТД Поиск»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8 (800) 100-51-52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29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остов-на-Дону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ул. Красноармейская, 157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М-Видео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Скоро 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8 (800) 200-77-75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30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остов-на-Дону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пр-т М. Нагибина, 30, ТЦ "Вертол-Сити"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М-Видео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Скоро 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8 (800) 200-77-75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31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остов-на-Дону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ТЦ "Универсам Северный" Бульвар Комарова, 28 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М-Видео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Скоро 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8 (800) 200-77-75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32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г.Аксай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Аксайский пр-т д.23, ТЦ МЕГАСТЦ "Мега"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М-Видео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Скоро 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8 (800) 200-77-75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33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Таганрог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ул. Большая Бульварная, д. 15, ТЦ "Парус"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М-Видео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Скоро 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8 (800) 200-77-75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34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олгодонск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ул. Весенняя, д.56, Торгово-развлекательный центр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М-Видео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Скоро 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8 (800) 200-77-75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35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остов-на-Дону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ул. Малиновского 27 а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М-Видео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Скоро 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8 (800) 200-77-75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36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Таганрог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пер.Гоголевский, 2/2, ТЦ "Сити центр"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М-Видео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Скоро 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8 (800) 200-77-75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37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остов-на-Дону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пр-т Михаила Нагибина, 32/2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Медиа-Маркт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8 (863) 200 13 00</w:t>
                        </w:r>
                      </w:p>
                    </w:tc>
                  </w:tr>
                  <w:tr>
                    <w:trPr/>
                    <w:tc>
                      <w:tcPr>
                        <w:tcW w:w="403" w:type="dxa"/>
                        <w:tcBorders>
                          <w:left w:val="single" w:sz="6" w:space="0" w:color="00000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38</w:t>
                        </w:r>
                      </w:p>
                    </w:tc>
                    <w:tc>
                      <w:tcPr>
                        <w:tcW w:w="17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остов-на-Дону</w:t>
                        </w:r>
                      </w:p>
                    </w:tc>
                    <w:tc>
                      <w:tcPr>
                        <w:tcW w:w="228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ул. Малиновского, 25</w:t>
                        </w:r>
                      </w:p>
                    </w:tc>
                    <w:tc>
                      <w:tcPr>
                        <w:tcW w:w="1813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Медиа-Маркт</w:t>
                        </w:r>
                      </w:p>
                    </w:tc>
                    <w:tc>
                      <w:tcPr>
                        <w:tcW w:w="1138" w:type="dxa"/>
                        <w:tcBorders>
                          <w:left w:val="single" w:sz="6" w:space="0" w:color="000080"/>
                          <w:bottom w:val="single" w:sz="6" w:space="0" w:color="000080"/>
                        </w:tcBorders>
                        <w:shd w:fill="FFFFFF" w:val="clear"/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В продаже</w:t>
                        </w:r>
                      </w:p>
                    </w:tc>
                    <w:tc>
                      <w:tcPr>
                        <w:tcW w:w="1525" w:type="dxa"/>
                        <w:tcBorders>
                          <w:left w:val="single" w:sz="6" w:space="0" w:color="000080"/>
                          <w:bottom w:val="single" w:sz="6" w:space="0" w:color="000080"/>
                          <w:right w:val="single" w:sz="6" w:space="0" w:color="000000"/>
                        </w:tcBorders>
                        <w:shd w:fill="FFFFFF" w:val="clear"/>
                        <w:tcMar>
                          <w:right w:w="108" w:type="dxa"/>
                        </w:tcMar>
                      </w:tcPr>
                      <w:p>
                        <w:pPr>
                          <w:pStyle w:val="Western"/>
                          <w:spacing w:before="28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8 (863) 204 07 00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Style w:val="Applestylespan"/>
                      <w:bCs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9540" w:type="dxa"/>
                  <w:tcBorders/>
                  <w:shd w:fill="FFFFFF" w:val="clear"/>
                </w:tcPr>
                <w:p>
                  <w:pPr>
                    <w:pStyle w:val="Style15"/>
                    <w:snapToGrid w:val="false"/>
                    <w:spacing w:before="280" w:after="0"/>
                    <w:jc w:val="both"/>
                    <w:rPr>
                      <w:rStyle w:val="StrongEmphasis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3" w:type="dxa"/>
            <w:tcBorders/>
            <w:shd w:fill="E6E6E6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7620" cy="76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65pt;width:0.55pt;height:0.5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29:00Z</dcterms:created>
  <dc:creator>UserXP</dc:creator>
  <dc:description/>
  <cp:keywords/>
  <dc:language>en-US</dc:language>
  <cp:lastModifiedBy>UserXP</cp:lastModifiedBy>
  <dcterms:modified xsi:type="dcterms:W3CDTF">2013-02-04T05:30:00Z</dcterms:modified>
  <cp:revision>1</cp:revision>
  <dc:subject/>
  <dc:title>Информация о необходимости внедрения и преимуществах цифрового телерадиовещания, приобретения цифровых абонентских приемных устройств</dc:title>
</cp:coreProperties>
</file>